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4587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416" r="-427" b="-416"/>
                    <a:stretch>
                      <a:fillRect/>
                    </a:stretch>
                  </pic:blipFill>
                  <pic:spPr bwMode="auto">
                    <a:xfrm>
                      <a:off x="0" y="0"/>
                      <a:ext cx="1245870" cy="13284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Янская секция</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съезда</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вгус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9"/>
              <w:tab w:val="right" w:pos="1019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878212">
            <w:r>
              <w:rPr>
                <w:rStyle w:val="IndexLink"/>
                <w:lang w:val="en-US" w:eastAsia="en-US"/>
              </w:rPr>
              <w:t>Выступление Виталия Сердюка</w:t>
              <w:tab/>
              <w:t>2</w:t>
            </w:r>
          </w:hyperlink>
        </w:p>
        <w:p>
          <w:pPr>
            <w:pStyle w:val="Contents1"/>
            <w:tabs>
              <w:tab w:val="clear" w:pos="709"/>
              <w:tab w:val="right" w:pos="10194" w:leader="dot"/>
            </w:tabs>
            <w:rPr/>
          </w:pPr>
          <w:hyperlink w:anchor="__RefHeading___Toc150878213">
            <w:r>
              <w:rPr>
                <w:rStyle w:val="IndexLink"/>
                <w:lang w:val="en-US" w:eastAsia="en-US"/>
              </w:rPr>
              <w:t>Дискуссия с Виталием Сердюком</w:t>
              <w:tab/>
              <w:t>6</w:t>
            </w:r>
          </w:hyperlink>
        </w:p>
        <w:p>
          <w:pPr>
            <w:pStyle w:val="Contents1"/>
            <w:tabs>
              <w:tab w:val="clear" w:pos="709"/>
              <w:tab w:val="right" w:pos="10194" w:leader="dot"/>
            </w:tabs>
            <w:rPr/>
          </w:pPr>
          <w:hyperlink w:anchor="__RefHeading___Toc150878214">
            <w:r>
              <w:rPr>
                <w:rStyle w:val="IndexLink"/>
                <w:lang w:val="en-US" w:eastAsia="en-US"/>
              </w:rPr>
              <w:t>Вступительное слово участникам секции, часть 1</w:t>
              <w:tab/>
              <w:t>10</w:t>
            </w:r>
          </w:hyperlink>
        </w:p>
        <w:p>
          <w:pPr>
            <w:pStyle w:val="Contents1"/>
            <w:tabs>
              <w:tab w:val="clear" w:pos="709"/>
              <w:tab w:val="right" w:pos="10194" w:leader="dot"/>
            </w:tabs>
            <w:rPr/>
          </w:pPr>
          <w:hyperlink w:anchor="__RefHeading___Toc150878215">
            <w:r>
              <w:rPr>
                <w:rStyle w:val="IndexLink"/>
                <w:lang w:val="en-US" w:eastAsia="en-US"/>
              </w:rPr>
              <w:t>Дискуссия перед выбором и выбор Проекта деятельности Яней</w:t>
              <w:tab/>
              <w:t>10</w:t>
            </w:r>
          </w:hyperlink>
        </w:p>
        <w:p>
          <w:pPr>
            <w:pStyle w:val="Contents1"/>
            <w:tabs>
              <w:tab w:val="clear" w:pos="709"/>
              <w:tab w:val="right" w:pos="10194" w:leader="dot"/>
            </w:tabs>
            <w:rPr/>
          </w:pPr>
          <w:hyperlink w:anchor="__RefHeading___Toc150878216">
            <w:r>
              <w:rPr>
                <w:rStyle w:val="IndexLink"/>
                <w:lang w:val="en-US" w:eastAsia="en-US"/>
              </w:rPr>
              <w:t>Распределение Яней по Изначально Вышестоящим Аватарам Синтеза Изначально Вышестоящего Отца</w:t>
              <w:tab/>
              <w:t>15</w:t>
            </w:r>
          </w:hyperlink>
        </w:p>
        <w:p>
          <w:pPr>
            <w:pStyle w:val="Contents1"/>
            <w:tabs>
              <w:tab w:val="clear" w:pos="709"/>
              <w:tab w:val="right" w:pos="10194" w:leader="dot"/>
            </w:tabs>
            <w:rPr/>
          </w:pPr>
          <w:hyperlink w:anchor="__RefHeading___Toc150878217">
            <w:r>
              <w:rPr>
                <w:rStyle w:val="IndexLink"/>
                <w:lang w:val="en-US" w:eastAsia="en-US"/>
              </w:rPr>
              <w:t>Вступительное слово участникам секции, часть 2</w:t>
              <w:tab/>
              <w:t>18</w:t>
            </w:r>
          </w:hyperlink>
        </w:p>
        <w:p>
          <w:pPr>
            <w:pStyle w:val="Contents1"/>
            <w:tabs>
              <w:tab w:val="clear" w:pos="709"/>
              <w:tab w:val="right" w:pos="10194" w:leader="dot"/>
            </w:tabs>
            <w:rPr/>
          </w:pPr>
          <w:hyperlink w:anchor="__RefHeading___Toc150878218">
            <w:r>
              <w:rPr>
                <w:rStyle w:val="IndexLink"/>
                <w:lang w:val="en-US" w:eastAsia="en-US"/>
              </w:rPr>
              <w:t>Воспитание Яней Изначально Вышестоящим Отцом. Доклад. Алексей Бабенко</w:t>
              <w:tab/>
              <w:t>19</w:t>
            </w:r>
          </w:hyperlink>
        </w:p>
        <w:p>
          <w:pPr>
            <w:pStyle w:val="Contents1"/>
            <w:tabs>
              <w:tab w:val="clear" w:pos="709"/>
              <w:tab w:val="right" w:pos="10194" w:leader="dot"/>
            </w:tabs>
            <w:rPr/>
          </w:pPr>
          <w:hyperlink w:anchor="__RefHeading___Toc150878219">
            <w:r>
              <w:rPr>
                <w:rStyle w:val="IndexLink"/>
                <w:lang w:val="en-US" w:eastAsia="en-US"/>
              </w:rPr>
              <w:t>Янское служение другим. Доклад. Борис Наделяев</w:t>
              <w:tab/>
              <w:t>22</w:t>
            </w:r>
          </w:hyperlink>
        </w:p>
        <w:p>
          <w:pPr>
            <w:pStyle w:val="Contents1"/>
            <w:tabs>
              <w:tab w:val="clear" w:pos="709"/>
              <w:tab w:val="right" w:pos="10194" w:leader="dot"/>
            </w:tabs>
            <w:rPr/>
          </w:pPr>
          <w:hyperlink w:anchor="__RefHeading___Toc150878220">
            <w:r>
              <w:rPr>
                <w:rStyle w:val="IndexLink"/>
                <w:lang w:val="en-US" w:eastAsia="en-US"/>
              </w:rPr>
              <w:t>Круглый стол на тему: Янь Изначально Вышестоящего Отца</w:t>
              <w:tab/>
              <w:t>26</w:t>
            </w:r>
          </w:hyperlink>
        </w:p>
        <w:p>
          <w:pPr>
            <w:pStyle w:val="Contents1"/>
            <w:tabs>
              <w:tab w:val="clear" w:pos="709"/>
              <w:tab w:val="right" w:pos="10194" w:leader="dot"/>
            </w:tabs>
            <w:rPr/>
          </w:pPr>
          <w:hyperlink w:anchor="__RefHeading___Toc150878221">
            <w:r>
              <w:rPr>
                <w:rStyle w:val="IndexLink"/>
                <w:lang w:val="en-US" w:eastAsia="en-US"/>
              </w:rPr>
              <w:t>Выборы Главы Проекта Общества Иерархии Равных и его заместителя</w:t>
              <w:tab/>
              <w:t>35</w:t>
            </w:r>
          </w:hyperlink>
        </w:p>
        <w:p>
          <w:pPr>
            <w:pStyle w:val="Contents1"/>
            <w:tabs>
              <w:tab w:val="clear" w:pos="709"/>
              <w:tab w:val="right" w:pos="10194" w:leader="dot"/>
            </w:tabs>
            <w:rPr/>
          </w:pPr>
          <w:hyperlink w:anchor="__RefHeading___Toc150878222">
            <w:r>
              <w:rPr>
                <w:rStyle w:val="IndexLink"/>
                <w:lang w:val="en-US" w:eastAsia="en-US"/>
              </w:rPr>
              <w:t>Итоговая практика секции</w:t>
              <w:tab/>
              <w:t>38</w:t>
            </w:r>
          </w:hyperlink>
          <w:r>
            <w:rPr>
              <w:rStyle w:val="IndexLink"/>
              <w:lang w:val="en-US" w:eastAsia="en-US"/>
            </w:rPr>
            <w:fldChar w:fldCharType="end"/>
          </w:r>
        </w:p>
      </w:sdtContent>
    </w:sdt>
    <w:p>
      <w:pPr>
        <w:pStyle w:val="Contents1"/>
        <w:tabs>
          <w:tab w:val="clear" w:pos="709"/>
          <w:tab w:val="right" w:pos="10194" w:leader="dot"/>
        </w:tabs>
        <w:spacing w:lineRule="auto" w:line="240" w:before="80" w:after="0"/>
        <w:rPr>
          <w:rFonts w:eastAsia="Times New Roman" w:cs="Times New Roman"/>
          <w:kern w:val="2"/>
          <w:lang w:val="en-US" w:eastAsia="en-US"/>
        </w:rPr>
      </w:pPr>
      <w:r>
        <w:rPr>
          <w:rFonts w:eastAsia="Times New Roman" w:cs="Times New Roman"/>
          <w:kern w:val="2"/>
          <w:lang w:val="en-US" w:eastAsia="en-US"/>
        </w:rPr>
      </w:r>
    </w:p>
    <w:p>
      <w:pPr>
        <w:pStyle w:val="Normal"/>
        <w:tabs>
          <w:tab w:val="clear" w:pos="709"/>
          <w:tab w:val="right" w:pos="10194" w:leader="dot"/>
        </w:tabs>
        <w:spacing w:lineRule="auto" w:line="240" w:before="156" w:after="0"/>
        <w:ind w:firstLine="737"/>
        <w:jc w:val="both"/>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r>
    </w:p>
    <w:p>
      <w:pPr>
        <w:pStyle w:val="Normal"/>
        <w:spacing w:lineRule="auto" w:line="240" w:before="156" w:after="0"/>
        <w:ind w:firstLine="73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ы начинаем работу Янской секции съезда 2023-го года. Слово предоставляется Главе ИВДИВО Аватару Синтеза Виталию Сердюку.</w:t>
      </w:r>
    </w:p>
    <w:p>
      <w:pPr>
        <w:pStyle w:val="Normal"/>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50878212"/>
      <w:bookmarkEnd w:id="0"/>
      <w:r>
        <w:rPr/>
        <w:t>Выступление Виталия Сердюк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Всем добрый день! Я никогда не выступал на Янской секции, даже на этом съезде не собирался. Но меня на одном заседании Отец по голове погладил лёгкой своей рукой и сказал: «Надо». В итоге я у вас на секции. Честно слово. Тем более, Янский Синтез мне вести не поручалось, поэтому это вообще не моя тема, и это тема Аватарессы Синтеза.</w:t>
      </w:r>
    </w:p>
    <w:p>
      <w:pPr>
        <w:pStyle w:val="Normal"/>
        <w:spacing w:lineRule="auto" w:line="240" w:before="156" w:after="0"/>
        <w:ind w:firstLine="737"/>
        <w:jc w:val="both"/>
        <w:rPr/>
      </w:pPr>
      <w:r>
        <w:rPr>
          <w:rFonts w:cs="Times New Roman" w:ascii="Times New Roman" w:hAnsi="Times New Roman"/>
          <w:sz w:val="24"/>
          <w:szCs w:val="24"/>
        </w:rPr>
        <w:t>Но есть определение Янской секции в ИВДИВО, которую я бы хотел сейчас вам передать, — куда идёт ИВДИВО. У меня буквально пять — десять минут, и потом вы будете сами обсуждать свои вопросы.</w:t>
      </w:r>
    </w:p>
    <w:p>
      <w:pPr>
        <w:pStyle w:val="Normal"/>
        <w:spacing w:lineRule="auto" w:line="240" w:before="156" w:after="0"/>
        <w:ind w:firstLine="737"/>
        <w:jc w:val="both"/>
        <w:rPr/>
      </w:pPr>
      <w:r>
        <w:rPr>
          <w:rFonts w:cs="Times New Roman" w:ascii="Times New Roman" w:hAnsi="Times New Roman"/>
          <w:sz w:val="24"/>
          <w:szCs w:val="24"/>
        </w:rPr>
        <w:t>Первое. Есть официальное предложение, и я это предложил Главе Партии, закрыть Яньскую Конфедерацию в Партии, как неэффективную организацию, которая мешает и Партии, и Яням. Я не жду от вас никаких предложений на эту тему, я просто вам сообщаю, что она закрыта. Мы подумали, и я решил, — примерно это так звучит. В Партии я тоже порекомендовал это закрыть. Я не знаю, сейчас было заседание Партии параллельно перед вами с предложением, что они должны были сами это решать. С тем же успехом я предложил закрыть Женскую Конфедерацию в Партии, как отвлекающую Партию от центральных партийных вопросов.</w:t>
      </w:r>
    </w:p>
    <w:p>
      <w:pPr>
        <w:pStyle w:val="Normal"/>
        <w:spacing w:lineRule="auto" w:line="240" w:before="156" w:after="0"/>
        <w:ind w:firstLine="737"/>
        <w:jc w:val="both"/>
        <w:rPr/>
      </w:pPr>
      <w:r>
        <w:rPr>
          <w:rFonts w:cs="Times New Roman" w:ascii="Times New Roman" w:hAnsi="Times New Roman"/>
          <w:sz w:val="24"/>
          <w:szCs w:val="24"/>
        </w:rPr>
        <w:t>Но при закрытии Конфедерации вы выходите из партийной деятельности — и становитесь самостоятельной структурой ИВДИВО. А так вы прикрываетесь Партией. При этом я предложил партийцам, чтобы при каждом отделении Партии была своя Янская — или комиссия, или комитет. Потому что, когда есть в партии Конфедерации, возникает вопрос: это Партия или Конфедерация? Яни, вот здесь объединившиеся, — вы объединяетесь отдельно от Партии или как часть Партии? А если вы часть Партии, что такое целая Партия?</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мы выяснили, что проблема что женщин, что мужчин в Партии — это размывание Партии. Нет концентрации огня Партии. А нам нужно создавать Партию.</w:t>
      </w:r>
    </w:p>
    <w:p>
      <w:pPr>
        <w:pStyle w:val="Normal"/>
        <w:spacing w:lineRule="auto" w:line="240" w:before="156" w:after="0"/>
        <w:ind w:firstLine="737"/>
        <w:jc w:val="both"/>
        <w:rPr/>
      </w:pPr>
      <w:r>
        <w:rPr>
          <w:rFonts w:cs="Times New Roman" w:ascii="Times New Roman" w:hAnsi="Times New Roman"/>
          <w:sz w:val="24"/>
          <w:szCs w:val="24"/>
        </w:rPr>
        <w:t xml:space="preserve">Поэтому в новой структуре Партии, которая будет называться Гражданская Империя, мы можем создать </w:t>
      </w:r>
      <w:r>
        <w:rPr>
          <w:rFonts w:cs="Times New Roman" w:ascii="Times New Roman" w:hAnsi="Times New Roman"/>
          <w:spacing w:val="24"/>
          <w:sz w:val="24"/>
          <w:szCs w:val="24"/>
        </w:rPr>
        <w:t>по отделениям Партии</w:t>
      </w:r>
      <w:r>
        <w:rPr>
          <w:rFonts w:cs="Times New Roman" w:ascii="Times New Roman" w:hAnsi="Times New Roman"/>
          <w:sz w:val="24"/>
          <w:szCs w:val="24"/>
        </w:rPr>
        <w:t xml:space="preserve"> — их 45 — при отделениях Партии по городам Янские комиссии или Янские комитеты, — как вы их назовёте, — ваше право. С этим я согласен, решение и разрешение такое от Владомира у нас есть.</w:t>
      </w:r>
    </w:p>
    <w:p>
      <w:pPr>
        <w:pStyle w:val="Normal"/>
        <w:spacing w:lineRule="auto" w:line="240" w:before="156" w:after="0"/>
        <w:ind w:firstLine="737"/>
        <w:jc w:val="both"/>
        <w:rPr/>
      </w:pPr>
      <w:r>
        <w:rPr>
          <w:rFonts w:cs="Times New Roman" w:ascii="Times New Roman" w:hAnsi="Times New Roman"/>
          <w:sz w:val="24"/>
          <w:szCs w:val="24"/>
        </w:rPr>
        <w:t>Если вы не будете желать создавать Янский комитет или Янские комиссии при Партии, тогда возникает вопрос, что мы Яням начинаем поручать отдельную структуру в ИВДИВО, за которую вы будете отвечать. Она всё равно будет вам поручена, просто будете вы стыковаться с Партией или не будете, — вы должны решить вот на этом сегодняшнем заседании.</w:t>
      </w:r>
    </w:p>
    <w:p>
      <w:pPr>
        <w:pStyle w:val="Normal"/>
        <w:spacing w:lineRule="auto" w:line="240" w:before="156" w:after="0"/>
        <w:ind w:firstLine="737"/>
        <w:jc w:val="both"/>
        <w:rPr/>
      </w:pPr>
      <w:r>
        <w:rPr>
          <w:rFonts w:cs="Times New Roman" w:ascii="Times New Roman" w:hAnsi="Times New Roman"/>
          <w:sz w:val="24"/>
          <w:szCs w:val="24"/>
        </w:rPr>
        <w:t xml:space="preserve">Вам предлагается стыковка с Партией только одного варианта: комиссия или комитет при отделении Партии. Зачем комиссия / комитет при отделении Партии? Любое отделение партии создаётся по регионам, а в регионах у нас есть: комитеты отцов, комитеты мужчин… Не комитеты — Советы отцов. Это сейчас законодательство в Российской Федерации. И в принципе, в некотором смысле, вы можете с этими советами отцов сотрудничать. </w:t>
      </w:r>
      <w:r>
        <w:rPr>
          <w:rFonts w:cs="Times New Roman" w:ascii="Times New Roman" w:hAnsi="Times New Roman"/>
          <w:spacing w:val="24"/>
          <w:sz w:val="24"/>
          <w:szCs w:val="24"/>
        </w:rPr>
        <w:t>Если будете сотрудничать</w:t>
      </w:r>
      <w:r>
        <w:rPr>
          <w:rFonts w:cs="Times New Roman" w:ascii="Times New Roman" w:hAnsi="Times New Roman"/>
          <w:sz w:val="24"/>
          <w:szCs w:val="24"/>
        </w:rPr>
        <w:t xml:space="preserve">. Вот я когда уйду отсюда, вы должны этот вопрос решить. </w:t>
      </w:r>
    </w:p>
    <w:p>
      <w:pPr>
        <w:pStyle w:val="Normal"/>
        <w:spacing w:lineRule="auto" w:line="240" w:before="156" w:after="0"/>
        <w:ind w:firstLine="737"/>
        <w:jc w:val="both"/>
        <w:rPr/>
      </w:pPr>
      <w:r>
        <w:rPr>
          <w:rFonts w:cs="Times New Roman" w:ascii="Times New Roman" w:hAnsi="Times New Roman"/>
          <w:sz w:val="24"/>
          <w:szCs w:val="24"/>
        </w:rPr>
        <w:t xml:space="preserve">Поэтому официально вам сообщаю от имени ИВДИВО, — не знаю, что вам сообщила и сообщала ли Лариса Геннадьевна </w:t>
      </w:r>
      <w:r>
        <w:rPr>
          <w:rFonts w:cs="Times New Roman" w:ascii="Times New Roman" w:hAnsi="Times New Roman"/>
          <w:i/>
          <w:iCs/>
          <w:sz w:val="24"/>
          <w:szCs w:val="24"/>
        </w:rPr>
        <w:t>(Глава Проекта Партии — ред.)</w:t>
      </w:r>
      <w:r>
        <w:rPr>
          <w:rFonts w:cs="Times New Roman" w:ascii="Times New Roman" w:hAnsi="Times New Roman"/>
          <w:sz w:val="24"/>
          <w:szCs w:val="24"/>
        </w:rPr>
        <w:t>, что Янская Конфедерация в рамках Партии закрыта. Начнём с Воли. Просто официально сообщаю. С этого момента она не действует. Если Партия решит, что её оставить, я наложу право вето на это решение.</w:t>
      </w:r>
    </w:p>
    <w:p>
      <w:pPr>
        <w:pStyle w:val="Normal"/>
        <w:spacing w:lineRule="auto" w:line="240" w:before="156" w:after="0"/>
        <w:ind w:firstLine="737"/>
        <w:jc w:val="both"/>
        <w:rPr/>
      </w:pPr>
      <w:r>
        <w:rPr>
          <w:rFonts w:cs="Times New Roman" w:ascii="Times New Roman" w:hAnsi="Times New Roman"/>
          <w:sz w:val="24"/>
          <w:szCs w:val="24"/>
        </w:rPr>
        <w:t xml:space="preserve">Поэтому вам надо перейти </w:t>
      </w:r>
      <w:r>
        <w:rPr>
          <w:rFonts w:cs="Times New Roman" w:ascii="Times New Roman" w:hAnsi="Times New Roman"/>
          <w:spacing w:val="24"/>
          <w:sz w:val="24"/>
          <w:szCs w:val="24"/>
        </w:rPr>
        <w:t>в другой формат деятельности</w:t>
      </w:r>
      <w:r>
        <w:rPr>
          <w:rFonts w:cs="Times New Roman" w:ascii="Times New Roman" w:hAnsi="Times New Roman"/>
          <w:sz w:val="24"/>
          <w:szCs w:val="24"/>
        </w:rPr>
        <w:t xml:space="preserve">. Здесь два предложения. Я уже говорил, и мы поручали, — Ольга Викторовна (Сердюк) вам должна была сообщить, — что Яни начинают заниматься Цивилизацией. У нас нет Проекта Цивилизации. И вы можете разработать Цивилизацию, как таковую. </w:t>
      </w:r>
    </w:p>
    <w:p>
      <w:pPr>
        <w:pStyle w:val="Normal"/>
        <w:spacing w:lineRule="auto" w:line="240" w:before="156" w:after="0"/>
        <w:ind w:firstLine="737"/>
        <w:jc w:val="both"/>
        <w:rPr/>
      </w:pPr>
      <w:r>
        <w:rPr>
          <w:rFonts w:cs="Times New Roman" w:ascii="Times New Roman" w:hAnsi="Times New Roman"/>
          <w:sz w:val="24"/>
          <w:szCs w:val="24"/>
        </w:rPr>
        <w:t>Кстати, от Партии вас надо отвадить только потому, что здесь вот сидят Янские представители Польши, Янские представители Германии, а там другие партии должны быть юридически. То есть в Германии своя партия, в Польше должна быть своя партия. То есть в любом другом юридическом государственном образовании, — вот казахи сидят: в Казахстане своя партия. Если мы будем держать — Яни — только по Партии, Янской команды ИВДИВО, что? — Не будет. Меня это тоже не устраивает. Создавать Янскую Конфедерацию в разных государствах не имеет смысла.</w:t>
      </w:r>
    </w:p>
    <w:p>
      <w:pPr>
        <w:pStyle w:val="Normal"/>
        <w:spacing w:lineRule="auto" w:line="240" w:before="156" w:after="0"/>
        <w:ind w:firstLine="737"/>
        <w:jc w:val="both"/>
        <w:rPr/>
      </w:pPr>
      <w:r>
        <w:rPr>
          <w:rFonts w:cs="Times New Roman" w:ascii="Times New Roman" w:hAnsi="Times New Roman"/>
          <w:sz w:val="24"/>
          <w:szCs w:val="24"/>
        </w:rPr>
        <w:t>Поэтому вот ещё один прецедент, который привёл к этому решению, — только потому что партии юридически должны создаваться в разных государствах с разными юридическими лицами. Для многих государств, — вот Белорусы здесь сидят, — это невозможно на сегодняшнем этапе. Ну пока там это всё раскрутится. У нас даже в России мы партию 10 лет регистрируем, никак не получается. Поэтому с Партийной деятельностью у Яньской команды завершен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 xml:space="preserve">Мне нужна единая Янская деятельность для всего ИВДИВО. Вот это решение принято. </w:t>
      </w:r>
    </w:p>
    <w:p>
      <w:pPr>
        <w:pStyle w:val="Normal"/>
        <w:spacing w:lineRule="auto" w:line="240" w:before="156" w:after="0"/>
        <w:ind w:firstLine="737"/>
        <w:jc w:val="both"/>
        <w:rPr/>
      </w:pPr>
      <w:r>
        <w:rPr>
          <w:rFonts w:cs="Times New Roman" w:ascii="Times New Roman" w:hAnsi="Times New Roman"/>
          <w:sz w:val="24"/>
          <w:szCs w:val="24"/>
        </w:rPr>
        <w:t xml:space="preserve">Соответственно, у вас — даже на выбор можно. Первое: вариант, который вам поручался, — это Цивилизация Человек-Субъекта. У нас там нет Проекта. Вы можете сделать Янский Проект в разработке Цивилизации. Я посмотрел, когда вам передали этот огонь, как вы на него реагируете, — пока ни шатко, ни валко. Вы вообще, как Яни, не шаткие, не валкие. Ну как бы Янскость есть, это хорошо, но вот </w:t>
      </w:r>
      <w:r>
        <w:rPr>
          <w:rFonts w:cs="Times New Roman" w:ascii="Times New Roman" w:hAnsi="Times New Roman"/>
          <w:b/>
          <w:bCs/>
          <w:sz w:val="24"/>
          <w:szCs w:val="24"/>
        </w:rPr>
        <w:t>нужно целеполагание вашей активной деятельности</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 xml:space="preserve">Поэтому вам предлагается второй Проект, который </w:t>
      </w:r>
      <w:r>
        <w:rPr>
          <w:rFonts w:cs="Times New Roman" w:ascii="Times New Roman" w:hAnsi="Times New Roman"/>
          <w:spacing w:val="24"/>
          <w:sz w:val="24"/>
          <w:szCs w:val="24"/>
        </w:rPr>
        <w:t>важен</w:t>
      </w:r>
      <w:r>
        <w:rPr>
          <w:rFonts w:cs="Times New Roman" w:ascii="Times New Roman" w:hAnsi="Times New Roman"/>
          <w:sz w:val="24"/>
          <w:szCs w:val="24"/>
        </w:rPr>
        <w:t xml:space="preserve"> в ИВДИВО, — это Общество Иерархии Равных. Вам тоже вводили эту идею. Вы можете взять две этих реализации — и то, и другое. Пожалуйста, сейчас смотрите не на рейтинг, — что Цивилизация выше, будем ей заниматься. А думайте, что вы там можете сделать полезного для человечества. И как можно объединять других Яней в общей структуре.</w:t>
      </w:r>
    </w:p>
    <w:p>
      <w:pPr>
        <w:pStyle w:val="Normal"/>
        <w:spacing w:lineRule="auto" w:line="240" w:before="156" w:after="0"/>
        <w:ind w:firstLine="737"/>
        <w:jc w:val="both"/>
        <w:rPr/>
      </w:pPr>
      <w:r>
        <w:rPr>
          <w:rFonts w:cs="Times New Roman" w:ascii="Times New Roman" w:hAnsi="Times New Roman"/>
          <w:sz w:val="24"/>
          <w:szCs w:val="24"/>
        </w:rPr>
        <w:t>Потому что Общество Иерархии Равных нам тоже надо что сделать? — Разработать. Нам надо внедрить 16-рицу Иерархии в естественную общественную жизнь. А я смотрю, как вы собираетесь, какие вы практики делаете. Вот в Белоруссии Яни собирались, я там ездил с Синтезом и видел, как перед Синтезом собиралась команда мужчин. То есть вы можете передать смысл и сленг Иерархии Равных собою.</w:t>
      </w:r>
    </w:p>
    <w:p>
      <w:pPr>
        <w:pStyle w:val="Normal"/>
        <w:spacing w:lineRule="auto" w:line="240" w:before="156" w:after="0"/>
        <w:ind w:firstLine="737"/>
        <w:jc w:val="both"/>
        <w:rPr/>
      </w:pPr>
      <w:r>
        <w:rPr>
          <w:rFonts w:cs="Times New Roman" w:ascii="Times New Roman" w:hAnsi="Times New Roman"/>
          <w:sz w:val="24"/>
          <w:szCs w:val="24"/>
        </w:rPr>
        <w:t>На сегодня понятие Иерархии Равных, извините за откровенность, — так, между нами, женщин здесь нет, — легче идёт через мужчин, чем через женщин. И военный внутренней подоплёкой, когда каждый из нас служил в армии, — ну хотя бы в Советском Союзе, сейчас мне сложно сказать, как это происходит. И какой-то внутренней дисциплинированностью.</w:t>
      </w:r>
    </w:p>
    <w:p>
      <w:pPr>
        <w:pStyle w:val="Normal"/>
        <w:spacing w:lineRule="auto" w:line="240" w:before="156" w:after="0"/>
        <w:ind w:firstLine="737"/>
        <w:jc w:val="both"/>
        <w:rPr/>
      </w:pPr>
      <w:r>
        <w:rPr>
          <w:rFonts w:cs="Times New Roman" w:ascii="Times New Roman" w:hAnsi="Times New Roman"/>
          <w:sz w:val="24"/>
          <w:szCs w:val="24"/>
        </w:rPr>
        <w:t>Я предлагаю вам создать или Проект Общество Иерархии Равных в ИВДИВО — чисто Яньский — и продвигать в обществе иерархичность по-мужски. Или создать Проект Цивилизации Синтеза Человека-Субъекта. И «Синтеза Человека-Субъекта» — это как раз о 16-рице Человека-Субъекта. И продвигать Янскую человечность.</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Здесь единственная такая шероховатость, что женщины будут спрашивать: «А мы что, не человеки?» — Человек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е цивилизация тогда получается. Ну тогда цивилизация замыкается только на Яня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Вот в этом и вопрос. Но и общество может замыкаться только на Яней. Тут и так, и так.</w:t>
      </w:r>
    </w:p>
    <w:p>
      <w:pPr>
        <w:pStyle w:val="Normal"/>
        <w:spacing w:lineRule="auto" w:line="240" w:before="156" w:after="0"/>
        <w:ind w:firstLine="737"/>
        <w:jc w:val="both"/>
        <w:rPr/>
      </w:pPr>
      <w:r>
        <w:rPr>
          <w:rFonts w:cs="Times New Roman" w:ascii="Times New Roman" w:hAnsi="Times New Roman"/>
          <w:sz w:val="24"/>
          <w:szCs w:val="24"/>
        </w:rPr>
        <w:t xml:space="preserve">Вопрос в другом. Что </w:t>
      </w:r>
      <w:r>
        <w:rPr>
          <w:rFonts w:cs="Times New Roman" w:ascii="Times New Roman" w:hAnsi="Times New Roman"/>
          <w:b/>
          <w:bCs/>
          <w:sz w:val="24"/>
          <w:szCs w:val="24"/>
        </w:rPr>
        <w:t>должен быть передовой отряд, который раскрутит эту тематику</w:t>
      </w:r>
      <w:r>
        <w:rPr>
          <w:rFonts w:cs="Times New Roman" w:ascii="Times New Roman" w:hAnsi="Times New Roman"/>
          <w:sz w:val="24"/>
          <w:szCs w:val="24"/>
        </w:rPr>
        <w:t>. Передовым отрядом в человечестве всегда являлись Янские представители человечества, которые совместно держали огонь.</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Если честно, с моей точки зрения, цивилизованность на сегодня, как бы вы её ни раскручивали, — такая же хлипкая, как ваша совместная деятельность. Без обид, пожалуйста.</w:t>
      </w:r>
    </w:p>
    <w:p>
      <w:pPr>
        <w:pStyle w:val="Normal"/>
        <w:spacing w:lineRule="auto" w:line="240" w:before="156" w:after="0"/>
        <w:ind w:firstLine="737"/>
        <w:jc w:val="both"/>
        <w:rPr/>
      </w:pPr>
      <w:r>
        <w:rPr>
          <w:rFonts w:cs="Times New Roman" w:ascii="Times New Roman" w:hAnsi="Times New Roman"/>
          <w:sz w:val="24"/>
          <w:szCs w:val="24"/>
        </w:rPr>
        <w:t>А общество — это такая структура, — само слово «общество», — что вы можете создать Общество: ну там Янской солидарности или Общество Иерархии Равных. И вот это звучание: Общество Иерархии Равных… Мы когда-то в ИВДИВО делали Высшее Теургическое Общество. Мы начинали его разрабатывать, но не пошло. То есть нам надо в структуру общественных отношений граждан включить новые иерархические общественные отношения. Их продумать, их иерархизировать. То же самое в цивилизации, — можно включить новые цивилизационные отношения, их продумать, их разработать. Сделать публикации об этом. То есть работа и в Цивилизации, и в Обществе примерно однотипная.</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о общество ждёт какого-то нового типа общества. А цивилизация нечего не ждёт, — мы её будем просто описывать и внедрять. Но решать вам.</w:t>
      </w:r>
    </w:p>
    <w:p>
      <w:pPr>
        <w:pStyle w:val="Normal"/>
        <w:spacing w:lineRule="auto" w:line="240" w:before="156" w:after="0"/>
        <w:ind w:firstLine="737"/>
        <w:jc w:val="both"/>
        <w:rPr/>
      </w:pPr>
      <w:r>
        <w:rPr>
          <w:rFonts w:cs="Times New Roman" w:ascii="Times New Roman" w:hAnsi="Times New Roman"/>
          <w:sz w:val="24"/>
          <w:szCs w:val="24"/>
        </w:rPr>
        <w:t xml:space="preserve">Я бы хотел, </w:t>
      </w:r>
      <w:r>
        <w:rPr>
          <w:rFonts w:cs="Times New Roman" w:ascii="Times New Roman" w:hAnsi="Times New Roman"/>
          <w:spacing w:val="24"/>
          <w:sz w:val="24"/>
          <w:szCs w:val="24"/>
        </w:rPr>
        <w:t>чтобы вы сами решили</w:t>
      </w:r>
      <w:r>
        <w:rPr>
          <w:rFonts w:cs="Times New Roman" w:ascii="Times New Roman" w:hAnsi="Times New Roman"/>
          <w:sz w:val="24"/>
          <w:szCs w:val="24"/>
        </w:rPr>
        <w:t>, за что вы возьметесь. Вы должны взяться за одно из этих предложений. Два не пойдёт. Если вы скажете, что мы взялись за два, — выйдем к Отцу, или я выйду, или кто-то вместе со мной выйдет из вас, кого вы выберете. Ну и будем решать. И Отец тогда утвердит, то что утвердит, и будем вот так подчинятся исполнять. Всё.</w:t>
      </w:r>
    </w:p>
    <w:p>
      <w:pPr>
        <w:pStyle w:val="Normal"/>
        <w:spacing w:lineRule="auto" w:line="240" w:before="156" w:after="0"/>
        <w:ind w:firstLine="737"/>
        <w:jc w:val="both"/>
        <w:rPr/>
      </w:pPr>
      <w:r>
        <w:rPr>
          <w:rFonts w:cs="Times New Roman" w:ascii="Times New Roman" w:hAnsi="Times New Roman"/>
          <w:sz w:val="24"/>
          <w:szCs w:val="24"/>
        </w:rPr>
        <w:t xml:space="preserve">Третье. </w:t>
      </w:r>
      <w:r>
        <w:rPr>
          <w:rFonts w:cs="Times New Roman" w:ascii="Times New Roman" w:hAnsi="Times New Roman"/>
          <w:i/>
          <w:iCs/>
          <w:sz w:val="24"/>
          <w:szCs w:val="24"/>
        </w:rPr>
        <w:t>(Второе — ред.)</w:t>
      </w:r>
      <w:r>
        <w:rPr>
          <w:rFonts w:cs="Times New Roman" w:ascii="Times New Roman" w:hAnsi="Times New Roman"/>
          <w:sz w:val="24"/>
          <w:szCs w:val="24"/>
        </w:rPr>
        <w:t xml:space="preserve"> В Высшей Школе Синтеза мы договорились, и по нашему предложению будет создана Кафедра Янского, — Андрей, как называется? Или пока никак не назвал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бразованность Янским Синтезо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 xml:space="preserve">Янская Образованность Янским Синтезом. Если вы будете продолжать заниматься Янским Синтезом или как-то звать этой тематикой </w:t>
      </w:r>
      <w:r>
        <w:rPr>
          <w:rFonts w:cs="Times New Roman" w:ascii="Times New Roman" w:hAnsi="Times New Roman"/>
          <w:i/>
          <w:iCs/>
          <w:sz w:val="24"/>
          <w:szCs w:val="24"/>
        </w:rPr>
        <w:t>(здесь, контекстно: «как назвали эту Кафедру» — ред.)</w:t>
      </w:r>
      <w:r>
        <w:rPr>
          <w:rFonts w:cs="Times New Roman" w:ascii="Times New Roman" w:hAnsi="Times New Roman"/>
          <w:sz w:val="24"/>
          <w:szCs w:val="24"/>
        </w:rPr>
        <w:t xml:space="preserve"> при или в Высшей Школе Синтеза, мы создали Кафедру Янской Образованности, — пока так условное название, поэтому, видите, даже спрашиваю. Решением Иосифа, ну и тут мы по месту уже провели. Андрей, — подними руку, — из Белоруссии назначен Главой Кафедры и ещё один. Специально назначен, потому что он не Владыка Синтеза. Он, конечно, может стать Владыкой Синтеза, но я специально продвигал на эту должность не Владыку Синтеза, чтоб не было наших Синтезных систем, которые идут в эту степень. То есть нужно именно провести Янскость, как образованность, как специальную Янскую образованность. Это второй вид деятельности, которым вы можете заниматься, когда будет Кафедра именно Янской образованности. И мы там должны собрать </w:t>
      </w:r>
      <w:r>
        <w:rPr>
          <w:rFonts w:cs="Times New Roman" w:ascii="Times New Roman" w:hAnsi="Times New Roman"/>
          <w:spacing w:val="24"/>
          <w:sz w:val="24"/>
          <w:szCs w:val="24"/>
        </w:rPr>
        <w:t>весь пул информации</w:t>
      </w:r>
      <w:r>
        <w:rPr>
          <w:rFonts w:cs="Times New Roman" w:ascii="Times New Roman" w:hAnsi="Times New Roman"/>
          <w:sz w:val="24"/>
          <w:szCs w:val="24"/>
        </w:rPr>
        <w:t xml:space="preserve"> о Янской образованности, о Янской деятельности, о мужественности как таковой.</w:t>
      </w:r>
    </w:p>
    <w:p>
      <w:pPr>
        <w:pStyle w:val="Normal"/>
        <w:spacing w:lineRule="auto" w:line="240" w:before="156" w:after="0"/>
        <w:ind w:firstLine="737"/>
        <w:jc w:val="both"/>
        <w:rPr/>
      </w:pPr>
      <w:r>
        <w:rPr>
          <w:rFonts w:cs="Times New Roman" w:ascii="Times New Roman" w:hAnsi="Times New Roman"/>
          <w:sz w:val="24"/>
          <w:szCs w:val="24"/>
        </w:rPr>
        <w:t xml:space="preserve">И я напоминаю, с чего мы начинали нашу деятельность когда-то: </w:t>
      </w:r>
      <w:r>
        <w:rPr>
          <w:rFonts w:cs="Times New Roman" w:ascii="Times New Roman" w:hAnsi="Times New Roman"/>
          <w:b/>
          <w:bCs/>
          <w:sz w:val="24"/>
          <w:szCs w:val="24"/>
        </w:rPr>
        <w:t>Яньский потенциал по планете падает</w:t>
      </w:r>
      <w:r>
        <w:rPr>
          <w:rFonts w:cs="Times New Roman" w:ascii="Times New Roman" w:hAnsi="Times New Roman"/>
          <w:sz w:val="24"/>
          <w:szCs w:val="24"/>
        </w:rPr>
        <w:t xml:space="preserve">. И хотя в отдельных странах типа Китая мальчиков больше, чем девочек, — это временное явление из-за того, что культура Китая такая. На самом деле, по планете мужчин меньше, чем женщин. </w:t>
      </w:r>
      <w:r>
        <w:rPr>
          <w:rFonts w:cs="Times New Roman" w:ascii="Times New Roman" w:hAnsi="Times New Roman"/>
          <w:b/>
          <w:bCs/>
          <w:sz w:val="24"/>
          <w:szCs w:val="24"/>
        </w:rPr>
        <w:t xml:space="preserve">До сих пор эта тенденция при всей вашей деятельности до конца </w:t>
      </w:r>
      <w:r>
        <w:rPr>
          <w:rFonts w:cs="Times New Roman" w:ascii="Times New Roman" w:hAnsi="Times New Roman"/>
          <w:b/>
          <w:bCs/>
          <w:spacing w:val="24"/>
          <w:sz w:val="24"/>
          <w:szCs w:val="24"/>
        </w:rPr>
        <w:t>не преодолена</w:t>
      </w:r>
      <w:r>
        <w:rPr>
          <w:rFonts w:cs="Times New Roman" w:ascii="Times New Roman" w:hAnsi="Times New Roman"/>
          <w:sz w:val="24"/>
          <w:szCs w:val="24"/>
        </w:rPr>
        <w:t>. А мне надо равновесие мужчин и женщин по планете, чтобы человечество активно развивалось.</w:t>
      </w:r>
    </w:p>
    <w:p>
      <w:pPr>
        <w:pStyle w:val="Normal"/>
        <w:spacing w:lineRule="auto" w:line="240" w:before="156" w:after="0"/>
        <w:ind w:firstLine="737"/>
        <w:jc w:val="both"/>
        <w:rPr/>
      </w:pPr>
      <w:r>
        <w:rPr>
          <w:rFonts w:cs="Times New Roman" w:ascii="Times New Roman" w:hAnsi="Times New Roman"/>
          <w:sz w:val="24"/>
          <w:szCs w:val="24"/>
        </w:rPr>
        <w:t>Во-вторых, вся культура гейская и по списку, — там вот эта западная культура, — тут у нас есть представители как раз из этих стран, — она нивелирует в первую очередь не женственность, а Янскость. Переведя само состояние, даже когда два гея — два мужчины между собой начинают лизаться и облизываться, она переводит их в женское состояние. Теряется мужественность. Это мы отследили по эманациям этих людей из западных стран.</w:t>
      </w:r>
    </w:p>
    <w:p>
      <w:pPr>
        <w:pStyle w:val="Normal"/>
        <w:spacing w:lineRule="auto" w:line="240" w:before="156" w:after="0"/>
        <w:ind w:firstLine="737"/>
        <w:jc w:val="both"/>
        <w:rPr/>
      </w:pPr>
      <w:r>
        <w:rPr>
          <w:rFonts w:cs="Times New Roman" w:ascii="Times New Roman" w:hAnsi="Times New Roman"/>
          <w:sz w:val="24"/>
          <w:szCs w:val="24"/>
        </w:rPr>
        <w:t>У женщин, когда они начинают, они просто переходят в животное, — там ещё интересней. А у мужчин — они переходят в женское состояние. В итоге мужского состояния при любой такой деятельности, мягко говоря, вообще не оказывается. И это сознательное вышибание Янскости — сознательное вышибание, чтобы человеческий род не продолжался.</w:t>
      </w:r>
    </w:p>
    <w:p>
      <w:pPr>
        <w:pStyle w:val="Normal"/>
        <w:spacing w:lineRule="auto" w:line="240" w:before="156" w:after="0"/>
        <w:ind w:firstLine="737"/>
        <w:jc w:val="both"/>
        <w:rPr/>
      </w:pPr>
      <w:r>
        <w:rPr>
          <w:rFonts w:cs="Times New Roman" w:ascii="Times New Roman" w:hAnsi="Times New Roman"/>
          <w:sz w:val="24"/>
          <w:szCs w:val="24"/>
        </w:rPr>
        <w:t>Я понимаю, что вы знаете все теории о сокращении человечества, всё это пытаются внедрить. Вопрос, кто это инициирует. И мы своей Янской командой должны этим тенденциям сопротивляться. Тем более, мы сейчас вошли в боевой режим, и мы должны этим сопротивляться. В том числе, в боевом режиме.</w:t>
      </w:r>
    </w:p>
    <w:p>
      <w:pPr>
        <w:pStyle w:val="Normal"/>
        <w:spacing w:lineRule="auto" w:line="240" w:before="156" w:after="0"/>
        <w:ind w:firstLine="737"/>
        <w:jc w:val="both"/>
        <w:rPr/>
      </w:pPr>
      <w:r>
        <w:rPr>
          <w:rFonts w:cs="Times New Roman" w:ascii="Times New Roman" w:hAnsi="Times New Roman"/>
          <w:sz w:val="24"/>
          <w:szCs w:val="24"/>
        </w:rPr>
        <w:t xml:space="preserve">Поэтому второй вид работы, который у вас предстоит, — это в Высшей Школе Синтеза Кафедра Янского образования, где мы должны сложить образованность Яня как такового. Воспитание мальчишек, воспитание подростков, — наших даже, вот здесь гуляющей молодёжи </w:t>
      </w:r>
      <w:r>
        <w:rPr>
          <w:rFonts w:cs="Times New Roman" w:ascii="Times New Roman" w:hAnsi="Times New Roman"/>
          <w:i/>
          <w:iCs/>
          <w:sz w:val="24"/>
          <w:szCs w:val="24"/>
        </w:rPr>
        <w:t>(показывает на лобби конференц-центра)</w:t>
      </w:r>
      <w:r>
        <w:rPr>
          <w:rFonts w:cs="Times New Roman" w:ascii="Times New Roman" w:hAnsi="Times New Roman"/>
          <w:sz w:val="24"/>
          <w:szCs w:val="24"/>
        </w:rPr>
        <w:t xml:space="preserve"> — мальчишек, где мы должны стать для них наставниками. Мужскими наставниками. Или молодёжь между собой должна стать наставниками. То есть </w:t>
      </w:r>
      <w:r>
        <w:rPr>
          <w:rFonts w:cs="Times New Roman" w:ascii="Times New Roman" w:hAnsi="Times New Roman"/>
          <w:b/>
          <w:bCs/>
          <w:sz w:val="24"/>
          <w:szCs w:val="24"/>
        </w:rPr>
        <w:t xml:space="preserve">продумать систему </w:t>
      </w:r>
      <w:r>
        <w:rPr>
          <w:rFonts w:cs="Times New Roman" w:ascii="Times New Roman" w:hAnsi="Times New Roman"/>
          <w:b/>
          <w:bCs/>
          <w:spacing w:val="24"/>
          <w:sz w:val="24"/>
          <w:szCs w:val="24"/>
        </w:rPr>
        <w:t>мужского наставничества</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 xml:space="preserve">Потому что ко мне подходит мамочка, привезла своих двух парней взросленьких, я их знаю с малочку. Мамочка их сама воспитывает. С одной стороны, парни хорошие, с другой стороны — на них женская мамочка. У них есть папочка, но они, не знаю там, как с мамочкой, но на них висит мамочка. А мне нужно, чтобы от них </w:t>
      </w:r>
      <w:r>
        <w:rPr>
          <w:rFonts w:cs="Times New Roman" w:ascii="Times New Roman" w:hAnsi="Times New Roman"/>
          <w:spacing w:val="24"/>
          <w:sz w:val="24"/>
          <w:szCs w:val="24"/>
        </w:rPr>
        <w:t>мужики</w:t>
      </w:r>
      <w:r>
        <w:rPr>
          <w:rFonts w:cs="Times New Roman" w:ascii="Times New Roman" w:hAnsi="Times New Roman"/>
          <w:sz w:val="24"/>
          <w:szCs w:val="24"/>
        </w:rPr>
        <w:t xml:space="preserve"> звучали. Ну поздоровались, пошутили, разошлись, вспомнили друг друга. А мне мужицкости от них не хватает. Молодёжной, подростковой. Я знаю, что это такое, я был директором лицея и жёстко строил всех, чтобы мальчики лицея были мужиками по отношению к девушкам и сами по себе. При этом классы были совмещённые: женщины, мальчики; мальчиков было меньше, как всегда в классах, но мы эту линию могли проводить.</w:t>
      </w:r>
    </w:p>
    <w:p>
      <w:pPr>
        <w:pStyle w:val="Normal"/>
        <w:spacing w:lineRule="auto" w:line="240" w:before="156" w:after="0"/>
        <w:ind w:firstLine="737"/>
        <w:jc w:val="both"/>
        <w:rPr/>
      </w:pPr>
      <w:r>
        <w:rPr>
          <w:rFonts w:cs="Times New Roman" w:ascii="Times New Roman" w:hAnsi="Times New Roman"/>
          <w:sz w:val="24"/>
          <w:szCs w:val="24"/>
        </w:rPr>
        <w:t>Значит мне в ИВДИВО нужна линия воспитания, подготовки подростков, молодых людей, всех мальчиков, которых мы здесь находим, чтобы они где-то были. Вот мужской клуб у нас есть. Я знаю, что у нас есть Янь, который занимается даже по видео с ребятами спортивно. Я все эти формы знаю.</w:t>
      </w:r>
    </w:p>
    <w:p>
      <w:pPr>
        <w:pStyle w:val="Normal"/>
        <w:spacing w:lineRule="auto" w:line="240" w:before="156" w:after="0"/>
        <w:ind w:firstLine="737"/>
        <w:jc w:val="both"/>
        <w:rPr/>
      </w:pPr>
      <w:r>
        <w:rPr>
          <w:rFonts w:cs="Times New Roman" w:ascii="Times New Roman" w:hAnsi="Times New Roman"/>
          <w:sz w:val="24"/>
          <w:szCs w:val="24"/>
        </w:rPr>
        <w:t xml:space="preserve">Вот </w:t>
      </w:r>
      <w:r>
        <w:rPr>
          <w:rFonts w:cs="Times New Roman" w:ascii="Times New Roman" w:hAnsi="Times New Roman"/>
          <w:b/>
          <w:bCs/>
          <w:sz w:val="24"/>
          <w:szCs w:val="24"/>
        </w:rPr>
        <w:t xml:space="preserve">образованность яньскостью, образованность мужественностью, чтоб мальчики, входя в Синтез, вырастали мужчинами, — я имею в виду не биологически, а внутри социально, — вы должны это организовать. </w:t>
      </w:r>
      <w:r>
        <w:rPr>
          <w:rFonts w:cs="Times New Roman" w:ascii="Times New Roman" w:hAnsi="Times New Roman"/>
          <w:sz w:val="24"/>
          <w:szCs w:val="24"/>
        </w:rPr>
        <w:t xml:space="preserve">Поэтому мы сделали Кафедру Яньской образованности. </w:t>
      </w:r>
      <w:r>
        <w:rPr>
          <w:rFonts w:cs="Times New Roman" w:ascii="Times New Roman" w:hAnsi="Times New Roman"/>
          <w:spacing w:val="24"/>
          <w:sz w:val="24"/>
          <w:szCs w:val="24"/>
        </w:rPr>
        <w:t>Не только для вас</w:t>
      </w:r>
      <w:r>
        <w:rPr>
          <w:rFonts w:cs="Times New Roman" w:ascii="Times New Roman" w:hAnsi="Times New Roman"/>
          <w:sz w:val="24"/>
          <w:szCs w:val="24"/>
        </w:rPr>
        <w:t>, а чтоб это было в поколениях. И чтобы это было интересно, а не так, что мы туда пошли и только качалкой занимаемся. Качалкой можно заниматься, но не только ж этим. То есть нужен какой-то образованный сленг мужчины. У меня всё.</w:t>
      </w:r>
    </w:p>
    <w:p>
      <w:pPr>
        <w:pStyle w:val="Normal"/>
        <w:spacing w:lineRule="auto" w:line="240" w:before="156" w:after="0"/>
        <w:ind w:firstLine="737"/>
        <w:jc w:val="both"/>
        <w:rPr/>
      </w:pPr>
      <w:r>
        <w:rPr>
          <w:rFonts w:cs="Times New Roman" w:ascii="Times New Roman" w:hAnsi="Times New Roman"/>
          <w:sz w:val="24"/>
          <w:szCs w:val="24"/>
        </w:rPr>
        <w:t xml:space="preserve">Все остальные идеи будут </w:t>
      </w:r>
      <w:r>
        <w:rPr>
          <w:rFonts w:cs="Times New Roman" w:ascii="Times New Roman" w:hAnsi="Times New Roman"/>
          <w:spacing w:val="24"/>
          <w:sz w:val="24"/>
          <w:szCs w:val="24"/>
        </w:rPr>
        <w:t>внутри ваших Проектов</w:t>
      </w:r>
      <w:r>
        <w:rPr>
          <w:rFonts w:cs="Times New Roman" w:ascii="Times New Roman" w:hAnsi="Times New Roman"/>
          <w:sz w:val="24"/>
          <w:szCs w:val="24"/>
        </w:rPr>
        <w:t>. То есть вы должны выбрать — или Цивилизацию, или Общество. Я фокусирую ИВДИВО на ваш выбор. Выбираете вы сами. И я потом от команды Яней всего — всего ИВДИВО! — требую постепенно формирования Проекта или по Обществу Иерархии Равных или по Цивилизации Человека-Субъекта.</w:t>
      </w:r>
    </w:p>
    <w:p>
      <w:pPr>
        <w:pStyle w:val="Normal"/>
        <w:spacing w:lineRule="auto" w:line="240" w:before="156" w:after="0"/>
        <w:ind w:firstLine="737"/>
        <w:jc w:val="both"/>
        <w:rPr/>
      </w:pPr>
      <w:r>
        <w:rPr>
          <w:rFonts w:cs="Times New Roman" w:ascii="Times New Roman" w:hAnsi="Times New Roman"/>
          <w:sz w:val="24"/>
          <w:szCs w:val="24"/>
        </w:rPr>
        <w:t xml:space="preserve">Это дополнительная работа ко всему тому, что мы с вами делаем. Я буду частично тоже в неё включаться, потому что тоже Янь, и мы должны будем разработать некий Проект Цивилизованности или проект Общества, где Яни должны </w:t>
      </w:r>
      <w:r>
        <w:rPr>
          <w:rFonts w:cs="Times New Roman" w:ascii="Times New Roman" w:hAnsi="Times New Roman"/>
          <w:spacing w:val="24"/>
          <w:sz w:val="24"/>
          <w:szCs w:val="24"/>
        </w:rPr>
        <w:t>быть движущейся силой</w:t>
      </w:r>
      <w:r>
        <w:rPr>
          <w:rFonts w:cs="Times New Roman" w:ascii="Times New Roman" w:hAnsi="Times New Roman"/>
          <w:sz w:val="24"/>
          <w:szCs w:val="24"/>
        </w:rPr>
        <w:t>. А не только делать практики для самого себя Яня хорошего, что я такой Янь и вот этим расту. Цель этого, вот цель нашего Янского роста — мы выросли как Яни, всё у нас выросло, всё движется. Дальше чт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50878213"/>
      <w:bookmarkEnd w:id="1"/>
      <w:r>
        <w:rPr/>
        <w:t>Дискуссия с Виталием Сердюком</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 вас всё выросло, всё движется, дальше чт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ередать опыт.</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Передать опыт поколениям — Кафедра образования. Передал, дальше что? То есть ты только передатчик опыта, и у тебя всё выросло. А целеполагание? Что ты даёшь человечеству, что ты даёшь ИВДИВО собою как Яньскость? Вот этот смысл, — что вы даёте ИВДИВО собою как Янскость? Кроме передачи опыта, кто мне скажет, что вы даёте ИВДИВО как Янско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тветственность это качество. Что ещё даёт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 xml:space="preserve">Пётр З.-Б.: </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вление Отц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Явление Отца. То есть ты являешь Отца, но не являешься Отцом. Ты, вроде, отцом являешься. На фоне мальчиков, здесь сидящих, ты точно отцом являешься. Так ты являешь Отца или есмь Отец? Ты отчуждён или не отчуждён? Или отчуждён неотчуждённо? Или неотчуждённо отчуждён? Ты помнишь научный вопрос, тебе можно это задать. Не всем можно задать, Янская образованность нужна. Так ты Отцом здесь являешься или сам по себе отец? По-другому спрошу, ты здесь Изначально Вышестоящим Отцом являешься или сам по себе отец? Это большая разница, правда?</w:t>
      </w:r>
    </w:p>
    <w:p>
      <w:pPr>
        <w:pStyle w:val="Normal"/>
        <w:spacing w:lineRule="auto" w:line="240" w:before="156" w:after="0"/>
        <w:ind w:firstLine="737"/>
        <w:jc w:val="both"/>
        <w:rPr/>
      </w:pPr>
      <w:r>
        <w:rPr>
          <w:rFonts w:cs="Times New Roman" w:ascii="Times New Roman" w:hAnsi="Times New Roman"/>
          <w:sz w:val="24"/>
          <w:szCs w:val="24"/>
        </w:rPr>
        <w:t xml:space="preserve">Вот мне нужно, чтобы здесь каждый из вас был не сам по себе отец, — многие из вас отцы. А </w:t>
      </w:r>
      <w:r>
        <w:rPr>
          <w:rFonts w:cs="Times New Roman" w:ascii="Times New Roman" w:hAnsi="Times New Roman"/>
          <w:b/>
          <w:bCs/>
          <w:sz w:val="24"/>
          <w:szCs w:val="24"/>
        </w:rPr>
        <w:t>чтоб вы здесь были Изначально Вышестоящим Отцом</w:t>
      </w:r>
      <w:r>
        <w:rPr>
          <w:rFonts w:cs="Times New Roman" w:ascii="Times New Roman" w:hAnsi="Times New Roman"/>
          <w:sz w:val="24"/>
          <w:szCs w:val="24"/>
        </w:rPr>
        <w:t xml:space="preserve">. </w:t>
      </w:r>
      <w:r>
        <w:rPr>
          <w:rFonts w:cs="Times New Roman" w:ascii="Times New Roman" w:hAnsi="Times New Roman"/>
          <w:spacing w:val="24"/>
          <w:sz w:val="24"/>
          <w:szCs w:val="24"/>
        </w:rPr>
        <w:t>Мне нужна Янскость Изначально Вышестоящего Отца на планете</w:t>
      </w:r>
      <w:r>
        <w:rPr>
          <w:rFonts w:cs="Times New Roman" w:ascii="Times New Roman" w:hAnsi="Times New Roman"/>
          <w:sz w:val="24"/>
          <w:szCs w:val="24"/>
        </w:rPr>
        <w:t xml:space="preserve">. </w:t>
      </w:r>
      <w:r>
        <w:rPr>
          <w:rFonts w:cs="Times New Roman" w:ascii="Times New Roman" w:hAnsi="Times New Roman"/>
          <w:spacing w:val="24"/>
          <w:sz w:val="24"/>
          <w:szCs w:val="24"/>
        </w:rPr>
        <w:t>Теоретически</w:t>
      </w:r>
      <w:r>
        <w:rPr>
          <w:rFonts w:cs="Times New Roman" w:ascii="Times New Roman" w:hAnsi="Times New Roman"/>
          <w:sz w:val="24"/>
          <w:szCs w:val="24"/>
        </w:rPr>
        <w:t xml:space="preserve"> вы это обсуждаете и практики делаете. Но зайдя в этот зал, я от вас Изначально Вышестоящего Отца не чувствую. У меня вопрос, почему? </w:t>
      </w:r>
      <w:r>
        <w:rPr>
          <w:rFonts w:cs="Times New Roman" w:ascii="Times New Roman" w:hAnsi="Times New Roman"/>
          <w:spacing w:val="24"/>
          <w:sz w:val="24"/>
          <w:szCs w:val="24"/>
        </w:rPr>
        <w:t>Вы сейчас команда Отца</w:t>
      </w:r>
      <w:r>
        <w:rPr>
          <w:rFonts w:cs="Times New Roman" w:ascii="Times New Roman" w:hAnsi="Times New Roman"/>
          <w:sz w:val="24"/>
          <w:szCs w:val="24"/>
        </w:rPr>
        <w:t>, прямая, потому что Отец — мужик и вы — мужики.</w:t>
      </w:r>
    </w:p>
    <w:p>
      <w:pPr>
        <w:pStyle w:val="Normal"/>
        <w:spacing w:lineRule="auto" w:line="240" w:before="156" w:after="0"/>
        <w:ind w:firstLine="737"/>
        <w:jc w:val="both"/>
        <w:rPr/>
      </w:pPr>
      <w:r>
        <w:rPr>
          <w:rFonts w:cs="Times New Roman" w:ascii="Times New Roman" w:hAnsi="Times New Roman"/>
          <w:sz w:val="24"/>
          <w:szCs w:val="24"/>
        </w:rPr>
        <w:t xml:space="preserve">Мне нужно в ИВДИВО, чтоб была команда Омег Отца — мужиков, — являющих тело Отца — мужика — собою. Только, пожалуйста, мужика не в виде мужицкого — деревня с вёдрами воды на голове. А мужика культурного, элегантного, умного, интеллектуального и по списку. Но мужика! — Чтоб женщины от этого млели, в хорошем смысле слова, без всяких закидонов. </w:t>
      </w:r>
      <w:r>
        <w:rPr>
          <w:rFonts w:cs="Times New Roman" w:ascii="Times New Roman" w:hAnsi="Times New Roman"/>
          <w:spacing w:val="24"/>
          <w:sz w:val="24"/>
          <w:szCs w:val="24"/>
        </w:rPr>
        <w:t>Где от вас это?</w:t>
      </w:r>
      <w:r>
        <w:rPr>
          <w:rFonts w:cs="Times New Roman" w:ascii="Times New Roman" w:hAnsi="Times New Roman"/>
          <w:sz w:val="24"/>
          <w:szCs w:val="24"/>
        </w:rPr>
        <w:t xml:space="preserve"> Где постоянное выражение Отца вами, даже когда вы собираетесь на своё Янское заседание? Где нахождение Отца вами, когда вы сидите?.. Завтра с утра, — вот вы сейчас секцию закончите свою, — завтра с утра вы в зале должны сидеть — в разных местах — Отцом. А я должен чувствовать от зала Отца от Яней. Не от женщин, а от Яней. Чтоб Отцовскость Янская звучала в зале. А не просто Отцовскость. Потому что женщины передают, — без обид к женщинам, — просто Отцовскость. Органов не хватает. А мне </w:t>
      </w:r>
      <w:r>
        <w:rPr>
          <w:rFonts w:cs="Times New Roman" w:ascii="Times New Roman" w:hAnsi="Times New Roman"/>
          <w:b/>
          <w:bCs/>
          <w:sz w:val="24"/>
          <w:szCs w:val="24"/>
        </w:rPr>
        <w:t>нужна Янская Отцовскость, чтобы заряжать всех стимулированием к развитию</w:t>
      </w:r>
      <w:r>
        <w:rPr>
          <w:rFonts w:cs="Times New Roman" w:ascii="Times New Roman" w:hAnsi="Times New Roman"/>
          <w:sz w:val="24"/>
          <w:szCs w:val="24"/>
        </w:rPr>
        <w:t>. Разницу понимаете? — просто Отцовскость, — идущая в Мать, — и настоящая Отцовскость, — когда мужик выражает мужик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от за этим задумывался Янский Синтез! И в ИВДИВО этого не хватает!</w:t>
      </w:r>
    </w:p>
    <w:p>
      <w:pPr>
        <w:pStyle w:val="Normal"/>
        <w:spacing w:lineRule="auto" w:line="240" w:before="156" w:after="0"/>
        <w:ind w:firstLine="737"/>
        <w:jc w:val="both"/>
        <w:rPr/>
      </w:pPr>
      <w:r>
        <w:rPr>
          <w:rFonts w:cs="Times New Roman" w:ascii="Times New Roman" w:hAnsi="Times New Roman"/>
          <w:sz w:val="24"/>
          <w:szCs w:val="24"/>
        </w:rPr>
        <w:t xml:space="preserve">Если Отец — руководитель ИВДИВО, в ИВДИВО должна быть команда, выражающая руководителя, — это вы, Яни. </w:t>
      </w:r>
      <w:r>
        <w:rPr>
          <w:rFonts w:cs="Times New Roman" w:ascii="Times New Roman" w:hAnsi="Times New Roman"/>
          <w:b/>
          <w:bCs/>
          <w:sz w:val="24"/>
          <w:szCs w:val="24"/>
        </w:rPr>
        <w:t xml:space="preserve">Пожалуйста, сделайте так, оттренируйтесь так, чтобы от вас </w:t>
      </w:r>
      <w:r>
        <w:rPr>
          <w:rFonts w:cs="Times New Roman" w:ascii="Times New Roman" w:hAnsi="Times New Roman"/>
          <w:b/>
          <w:bCs/>
          <w:spacing w:val="24"/>
          <w:sz w:val="24"/>
          <w:szCs w:val="24"/>
        </w:rPr>
        <w:t>Отец звучал везде</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Второй этап. Аватар-Ипостаси не в счёт, их нельзя трогать. Аватар Синтеза Кут Хуми Янски от вас звучит, или только Фаинь присутствует? Ну должен быть. Где культурность, элегантность Кут Хуми в вас? Я о других Аватарах Синтеза даже не вспоминаю, — которых 256 на сегодня.</w:t>
      </w:r>
    </w:p>
    <w:p>
      <w:pPr>
        <w:pStyle w:val="Normal"/>
        <w:spacing w:lineRule="auto" w:line="240" w:before="156" w:after="0"/>
        <w:ind w:firstLine="737"/>
        <w:jc w:val="both"/>
        <w:rPr/>
      </w:pPr>
      <w:r>
        <w:rPr>
          <w:rFonts w:cs="Times New Roman" w:ascii="Times New Roman" w:hAnsi="Times New Roman"/>
          <w:sz w:val="24"/>
          <w:szCs w:val="24"/>
        </w:rPr>
        <w:t>Вас вот здесь человек 50 Яней есть. Пожалуйста, каждый возьмите на себя одного Аватара Синтеза для всего ИВДИВО. И будет Общество Иерархии Равных. Кут Хуми выражают все. А потом пошли: кто-то Иосифа взял, кто-то Морию взял, кто-то Филиппа взял, — если согласится Мория, Филипп на того, кто «взял», — от обратного идём. Он может сказать: «А вот это мне не надо». И вот вас здесь 50, — мне нужно от вас, кроме коллективного одного Отца, — 50 Аватаров Синтеза физического выражения, прямого Яньского.</w:t>
      </w:r>
    </w:p>
    <w:p>
      <w:pPr>
        <w:pStyle w:val="Normal"/>
        <w:spacing w:lineRule="auto" w:line="240" w:before="156" w:after="0"/>
        <w:ind w:firstLine="737"/>
        <w:jc w:val="both"/>
        <w:rPr/>
      </w:pPr>
      <w:r>
        <w:rPr>
          <w:rFonts w:cs="Times New Roman" w:ascii="Times New Roman" w:hAnsi="Times New Roman"/>
          <w:sz w:val="24"/>
          <w:szCs w:val="24"/>
        </w:rPr>
        <w:t>И если я сказал: «Яромир», — кто-то из вас встал Яромиром и сказал: «Я!» Вот я могу сказать: «Я есмь Кут Хуми». Войду в это состояние и буду. Я могу сказать: «Я есмь Мория». Войду в это состояние и буду. Я могу вам сказать: «Я есмь Эдуард», — и кто-то из вас встанет и скажет: «Я Эдуард!» И он будет Эдуардом. Поэтому я говорю вам о Проекте Общества Иерархии Равных.</w:t>
      </w:r>
    </w:p>
    <w:p>
      <w:pPr>
        <w:pStyle w:val="Normal"/>
        <w:spacing w:lineRule="auto" w:line="240" w:before="156" w:after="0"/>
        <w:ind w:firstLine="737"/>
        <w:jc w:val="both"/>
        <w:rPr/>
      </w:pPr>
      <w:r>
        <w:rPr>
          <w:rFonts w:cs="Times New Roman" w:ascii="Times New Roman" w:hAnsi="Times New Roman"/>
          <w:sz w:val="24"/>
          <w:szCs w:val="24"/>
        </w:rPr>
        <w:t xml:space="preserve">Вы должны ходить — каждый Янь, вошедший в вашу секцию, — должен ходить Изначально Вышестоящим Аватаром Синтеза. Изначально Вышестоящим! — а не Аватаром Синтеза. Физически. </w:t>
      </w:r>
      <w:r>
        <w:rPr>
          <w:rFonts w:cs="Times New Roman" w:ascii="Times New Roman" w:hAnsi="Times New Roman"/>
          <w:b/>
          <w:bCs/>
          <w:sz w:val="24"/>
          <w:szCs w:val="24"/>
        </w:rPr>
        <w:t xml:space="preserve">И вы </w:t>
      </w:r>
      <w:r>
        <w:rPr>
          <w:rFonts w:cs="Times New Roman" w:ascii="Times New Roman" w:hAnsi="Times New Roman"/>
          <w:b/>
          <w:bCs/>
          <w:spacing w:val="24"/>
          <w:sz w:val="24"/>
          <w:szCs w:val="24"/>
        </w:rPr>
        <w:t>обязаны</w:t>
      </w:r>
      <w:r>
        <w:rPr>
          <w:rFonts w:cs="Times New Roman" w:ascii="Times New Roman" w:hAnsi="Times New Roman"/>
          <w:b/>
          <w:bCs/>
          <w:sz w:val="24"/>
          <w:szCs w:val="24"/>
        </w:rPr>
        <w:t xml:space="preserve"> мне за год наработать каждый Янскость одного Изначально Вышестоящего Аватара Синтеза.</w:t>
      </w:r>
      <w:r>
        <w:rPr>
          <w:rFonts w:cs="Times New Roman" w:ascii="Times New Roman" w:hAnsi="Times New Roman"/>
          <w:sz w:val="24"/>
          <w:szCs w:val="24"/>
        </w:rPr>
        <w:t xml:space="preserve"> Если не знаете, кого, — распределим мы. Или я распределю. А я ещё Ольгу Викторовну накручу, чтобы она с вас требовала это. Кроме глобального позиционирования Владычества. Чем вы взрастаете этим Владычеством? Без Аватаров Синтеза вы там ничем не взрастаете.</w:t>
      </w:r>
    </w:p>
    <w:p>
      <w:pPr>
        <w:pStyle w:val="Normal"/>
        <w:spacing w:lineRule="auto" w:line="240" w:before="156" w:after="0"/>
        <w:ind w:firstLine="737"/>
        <w:jc w:val="both"/>
        <w:rPr/>
      </w:pPr>
      <w:r>
        <w:rPr>
          <w:rFonts w:cs="Times New Roman" w:ascii="Times New Roman" w:hAnsi="Times New Roman"/>
          <w:sz w:val="24"/>
          <w:szCs w:val="24"/>
        </w:rPr>
        <w:t>Поэтому, пожалуйста, мне нужно коллективное выражение Отца. Чтобы я, видя Яня на любом съезде ИВДИВО, на любом выражении, куда я попал, и там команда Яней сидит, я видел от этой команды — Отца, независимо, сколько нас. Мы втроём стоим, везде женщины вокруг, или «бабы», — и от нас звучит Отец. Понятно, да? И от этих же троих ещё потом звучат три Изначально Вышестоящих Аватара Синтеза по поручению на этот год. Вот это будет Общество Иерархии Равных хотя бы. Даже, если вы его не возьмёте, а будете заниматься Цивилизацией. Чтобы вот эта Иерархия у вас была. Вот тогда я буду видеть Яньскую работу.</w:t>
      </w:r>
    </w:p>
    <w:p>
      <w:pPr>
        <w:pStyle w:val="Normal"/>
        <w:spacing w:lineRule="auto" w:line="240" w:before="156" w:after="0"/>
        <w:ind w:firstLine="737"/>
        <w:jc w:val="both"/>
        <w:rPr/>
      </w:pPr>
      <w:r>
        <w:rPr>
          <w:rFonts w:cs="Times New Roman" w:ascii="Times New Roman" w:hAnsi="Times New Roman"/>
          <w:sz w:val="24"/>
          <w:szCs w:val="24"/>
        </w:rPr>
        <w:t>Так же, как у меня, как у Владыки Синтеза: Отец, Кут Хуми, я. У вас должно быть у Яней: Отец, Изначально Вышестоящий Аватар Синтеза, вы. Не важно, что вы не ведёте Синтез. Кто-то из вас ведёт. Но вы так должны ходить в ИВДИВО. Тогда это будет Синтез.</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разрабатывать тот Проект, который вы возьмёте, — или Цивилизация, или Общество. Вопросы ко мн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pPr>
      <w:r>
        <w:rPr>
          <w:rFonts w:cs="Times New Roman" w:ascii="Times New Roman" w:hAnsi="Times New Roman"/>
          <w:sz w:val="24"/>
          <w:szCs w:val="24"/>
        </w:rPr>
        <w:t>На Кафедре у нас, получается, преподают не конкретно, вот к кому-то Кафедра относится, а вся Янская Иерархи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Петя, по Кафедре ты задаёшь вопросы зав. Кафедрой, — это Андрей. Стрелка вон туда на розовый галстук. Кафедра создана сутки назад. Если кого-то интересует что-то по Кафедре, — я её просто объявил, подходим к Андрею, создаём команду Яней, желающих заниматься образованием на Кафедре и занимаемся, — я для этого её объявил. Я потом туда включусь и буду помогать всем, чем могу.</w:t>
      </w:r>
    </w:p>
    <w:p>
      <w:pPr>
        <w:pStyle w:val="Normal"/>
        <w:spacing w:lineRule="auto" w:line="240" w:before="156" w:after="0"/>
        <w:ind w:firstLine="737"/>
        <w:jc w:val="both"/>
        <w:rPr/>
      </w:pPr>
      <w:r>
        <w:rPr>
          <w:rFonts w:cs="Times New Roman" w:ascii="Times New Roman" w:hAnsi="Times New Roman"/>
          <w:sz w:val="24"/>
          <w:szCs w:val="24"/>
        </w:rPr>
        <w:t>Но мне нужно образование Яньское, — не только на Янском Синтезе, а Кафедра образования, чтобы в Вышей Школе Синтеза созрел Янский факультет. И мальчишки или мужики шли туда подготавливаться — мужиками. Вы скажете, да это бред. Да не бред какой-то. Вспомните древние племенные инициации мужчин. Было очень эффективно, человечество развивалось. Сейчас инициации мужчин прекратились, — человечество начинает деградировать. Я как культуролог вам отвечу. Мне нужна не племенная инициация мужчин, но какая-то мужественность, воспитанная в образованности. Вспомните, извините, лицеи, кадетские корпуса мальчиков, вспомните суворовские училища Советского Союза — для мальчиков! Сейчас, понятно, и девочек туда принимают.</w:t>
      </w:r>
    </w:p>
    <w:p>
      <w:pPr>
        <w:pStyle w:val="Normal"/>
        <w:spacing w:lineRule="auto" w:line="240" w:before="156" w:after="0"/>
        <w:ind w:firstLine="737"/>
        <w:jc w:val="both"/>
        <w:rPr/>
      </w:pPr>
      <w:r>
        <w:rPr>
          <w:rFonts w:cs="Times New Roman" w:ascii="Times New Roman" w:hAnsi="Times New Roman"/>
          <w:sz w:val="24"/>
          <w:szCs w:val="24"/>
        </w:rPr>
        <w:t>Мне нужно мужское воспитание и образование не только для мальчиков, а даже для мужиков, которые некоторые из вас ходят рас…, извините. По состоянию энерги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чень интересно, последний Совет Янский в Беларуси состоялся в Кадетском корпусе. Нас вывел туда Владыка, не собиралис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Пожалуйста: последний Совет в Белоруссии создался в Кадетском корпусе — мужском, правда? Спасибо. Это хороший смысл.</w:t>
      </w:r>
    </w:p>
    <w:p>
      <w:pPr>
        <w:pStyle w:val="Normal"/>
        <w:spacing w:lineRule="auto" w:line="240" w:before="156" w:after="0"/>
        <w:ind w:firstLine="737"/>
        <w:jc w:val="both"/>
        <w:rPr/>
      </w:pPr>
      <w:r>
        <w:rPr>
          <w:rFonts w:cs="Times New Roman" w:ascii="Times New Roman" w:hAnsi="Times New Roman"/>
          <w:sz w:val="24"/>
          <w:szCs w:val="24"/>
        </w:rPr>
        <w:t>А теперь представьте, что вы — один кадетский корпус ИВДИВО. В хорошем смысле слова. Если взять Кафедру образования. Только взрослый кадетский корпус, не детский. Гусарский корпус, — если хотите так по-другому, по-взрослому. И мне нужен вот этот один — не Янский корпус, — Яни это для меня… дама здесь, — я бы сказал, что это для мен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Ольга Сердю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е стесняйтесь, не стесняйтес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Когда мне говорят «Янь», я смотрю на середину тела. И всё. То есть вы должны себя назвать. Да, это Янский Синтез, это нормально, его так Кут Хуми назвал. Но мы-то должны себя назвать как-то по-другому! Ну не мужиками же — как? Ну не кадетами — как? Ну не гусара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жентльмены удач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Вот это всё, что из вас и прёт: джентльмены удачи. Все бегут, — и я бегу. И вот весь Янский Синтез, понимает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Спасибо большое за данный посыл. Мы в течение двух последних дней разбирали тему создания Института социализации мальчиков, или систему образованности Янским Синтезом, систему образования Яней.</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от Институт социализации мальчиков, — пожалуйста, вот это название… для мальчиков неприемлем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Это общее дежурное назван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Вот кафедра образованности — ну ещё хоть как-то. Институт социализации… Институт благородных девиц — запомните. Не называйте мальчикам — институт. В культуре России — это Институт благородных девиц.</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пасибо большое, Виталий. Это было незапланированное слово.</w:t>
      </w:r>
    </w:p>
    <w:p>
      <w:pPr>
        <w:pStyle w:val="Normal"/>
        <w:spacing w:lineRule="auto" w:line="240" w:before="156" w:after="0"/>
        <w:ind w:firstLine="737"/>
        <w:jc w:val="both"/>
        <w:rPr/>
      </w:pPr>
      <w:r>
        <w:rPr>
          <w:rFonts w:cs="Times New Roman" w:ascii="Times New Roman" w:hAnsi="Times New Roman"/>
          <w:sz w:val="24"/>
          <w:szCs w:val="24"/>
        </w:rPr>
        <w:t>Очень хотелось все эти годы Янского Синтеза побыть с Виталием, попересекаться, потому что мы всё с Аватарессой, — на предмет Конфедерации Равных, равенства по-Янски. И это сейчас получилось. Кто чуть опоздал (и не видел), — получилось даже «наехать» на Виталия, и Виталий милосердно позволил этому случиться. В шутку «наех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Это равно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То, что сейчас было, — без всякого пиетета и мления «ой, Глава ИВДИВО!» Эта равность Янская, этого прямо не хватало. Спасибо большо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италий Сердюк:</w:t>
      </w:r>
    </w:p>
    <w:p>
      <w:pPr>
        <w:pStyle w:val="Normal"/>
        <w:spacing w:lineRule="auto" w:line="240" w:before="156" w:after="0"/>
        <w:ind w:firstLine="737"/>
        <w:jc w:val="both"/>
        <w:rPr/>
      </w:pPr>
      <w:r>
        <w:rPr>
          <w:rFonts w:cs="Times New Roman" w:ascii="Times New Roman" w:hAnsi="Times New Roman"/>
          <w:sz w:val="24"/>
          <w:szCs w:val="24"/>
        </w:rPr>
        <w:t xml:space="preserve">Поэтому предложено Общество Иерархии Равных, чтобы у нас была равность. Мы Яни равны! Всё остальное, пиетет — это подготовка каждого. </w:t>
      </w:r>
      <w:r>
        <w:rPr>
          <w:rFonts w:cs="Times New Roman" w:ascii="Times New Roman" w:hAnsi="Times New Roman"/>
          <w:b/>
          <w:bCs/>
          <w:sz w:val="24"/>
          <w:szCs w:val="24"/>
        </w:rPr>
        <w:t>Мы равны Яни, а потом каждый по своей деятельности становится первым среди равных!</w:t>
      </w:r>
      <w:r>
        <w:rPr>
          <w:rFonts w:cs="Times New Roman" w:ascii="Times New Roman" w:hAnsi="Times New Roman"/>
          <w:sz w:val="24"/>
          <w:szCs w:val="24"/>
        </w:rPr>
        <w:t xml:space="preserve"> Тогда это корректно.</w:t>
      </w:r>
    </w:p>
    <w:p>
      <w:pPr>
        <w:pStyle w:val="Normal"/>
        <w:spacing w:lineRule="auto" w:line="240" w:before="156" w:after="0"/>
        <w:ind w:firstLine="737"/>
        <w:jc w:val="both"/>
        <w:rPr/>
      </w:pPr>
      <w:r>
        <w:rPr>
          <w:rFonts w:cs="Times New Roman" w:ascii="Times New Roman" w:hAnsi="Times New Roman"/>
          <w:sz w:val="24"/>
          <w:szCs w:val="24"/>
        </w:rPr>
        <w:t>Поэтому, пожалуйста, Отец в вас, — я должен видеть завтра. И лучше распределитесь на Изначально Вышестоящих Аватаров Синтеза, пока вы здесь. К завтрашнему дню чтобы распределились.</w:t>
      </w:r>
    </w:p>
    <w:p>
      <w:pPr>
        <w:pStyle w:val="Normal"/>
        <w:spacing w:lineRule="auto" w:line="240" w:before="156" w:after="0"/>
        <w:ind w:firstLine="737"/>
        <w:jc w:val="both"/>
        <w:rPr/>
      </w:pPr>
      <w:r>
        <w:rPr>
          <w:rFonts w:cs="Times New Roman" w:ascii="Times New Roman" w:hAnsi="Times New Roman"/>
          <w:sz w:val="24"/>
          <w:szCs w:val="24"/>
        </w:rPr>
        <w:t>И решите, каким Проектом вы будете заниматься. ИВДИВО на вас зафиксируется. Кут Хуми на вас зафиксирует ИВДИВО, — и будете разрабатывать — или Цивилизацию, или Общество, — выбирать вам.</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сем спасиб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50878214"/>
      <w:bookmarkEnd w:id="2"/>
      <w:r>
        <w:rPr/>
        <w:t>Вступительное слово участникам секции, часть 1</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А сейчас у нас запланированное вступительное слово. Всем здравствуйте, кто пришёл на Янскую секцию.</w:t>
      </w:r>
    </w:p>
    <w:p>
      <w:pPr>
        <w:pStyle w:val="Normal"/>
        <w:spacing w:lineRule="auto" w:line="240" w:before="156" w:after="0"/>
        <w:ind w:firstLine="737"/>
        <w:jc w:val="both"/>
        <w:rPr/>
      </w:pPr>
      <w:r>
        <w:rPr>
          <w:rFonts w:cs="Times New Roman" w:ascii="Times New Roman" w:hAnsi="Times New Roman"/>
          <w:sz w:val="24"/>
          <w:szCs w:val="24"/>
        </w:rPr>
        <w:t>За годы Янского Синтеза — четыре с половиной года — накопилось несколько вопросов.</w:t>
      </w:r>
    </w:p>
    <w:p>
      <w:pPr>
        <w:pStyle w:val="Normal"/>
        <w:spacing w:lineRule="auto" w:line="240" w:before="156" w:after="0"/>
        <w:ind w:firstLine="737"/>
        <w:jc w:val="both"/>
        <w:rPr/>
      </w:pPr>
      <w:r>
        <w:rPr>
          <w:rFonts w:cs="Times New Roman" w:ascii="Times New Roman" w:hAnsi="Times New Roman"/>
          <w:sz w:val="24"/>
          <w:szCs w:val="24"/>
        </w:rPr>
        <w:t>Момент первый. Цитата Нильса Бора: «Если квантовая физика вас не поразила до глубины души, значит вы её не поняли». В отношении Янского Синтеза: Янский Синтез настолько недопонят и недооценен, на сегодня нам это очевидно. Стяжены 32 Янских Синтезов, семь Янских Школ, и насколько мы не проработали и не вошли в Янский Синтез, — это просто потрясающе. Эта проблема наросла, с ней нужно что-то делать. Это первое.</w:t>
      </w:r>
    </w:p>
    <w:p>
      <w:pPr>
        <w:pStyle w:val="Normal"/>
        <w:spacing w:lineRule="auto" w:line="240" w:before="156" w:after="0"/>
        <w:ind w:firstLine="737"/>
        <w:jc w:val="both"/>
        <w:rPr/>
      </w:pPr>
      <w:r>
        <w:rPr>
          <w:rFonts w:cs="Times New Roman" w:ascii="Times New Roman" w:hAnsi="Times New Roman"/>
          <w:sz w:val="24"/>
          <w:szCs w:val="24"/>
        </w:rPr>
        <w:t>Следующее: мы не знаем, кто такой Янь. Вчера состоялся разговор (с Янем, присутствующим в зале): кто такие Яни — пришли раньше, стоят перед входом и обсуждают. Конечно, Янь — это не тот, кто просто собирается, потому что он отличный от Инь. Нам необходимо глубоко войти и разработать состояние Яня.</w:t>
      </w:r>
    </w:p>
    <w:p>
      <w:pPr>
        <w:pStyle w:val="Normal"/>
        <w:spacing w:lineRule="auto" w:line="240" w:before="156" w:after="0"/>
        <w:ind w:firstLine="737"/>
        <w:jc w:val="both"/>
        <w:rPr/>
      </w:pPr>
      <w:r>
        <w:rPr>
          <w:rFonts w:cs="Times New Roman" w:ascii="Times New Roman" w:hAnsi="Times New Roman"/>
          <w:i/>
          <w:iCs/>
          <w:sz w:val="24"/>
          <w:szCs w:val="24"/>
        </w:rPr>
        <w:t>Андрей 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Есть риск, что мы можем упустить решение вопросов, которые поручил Глава ИВДИВ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50878215"/>
      <w:bookmarkEnd w:id="3"/>
      <w:r>
        <w:rPr/>
        <w:t>Дискуссия перед выбором и выбор Проекта деятельности Яней</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Хорошо. Как вы видите, готовы ли мы сейчас выбрать между двумя Проектами? Необходимо выбрать из двух Проектов: Цивилизация Синтеза или Общество Иерархии Равны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считаю, выбора нет. Только Обществ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оступим цивилизованно: проголосуе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Есть, кто возражает и считает, что сегодня выбирать мы не готовы?</w:t>
      </w:r>
    </w:p>
    <w:p>
      <w:pPr>
        <w:pStyle w:val="Normal"/>
        <w:spacing w:lineRule="auto" w:line="240" w:before="156" w:after="0"/>
        <w:ind w:firstLine="737"/>
        <w:jc w:val="both"/>
        <w:rPr/>
      </w:pPr>
      <w:r>
        <w:rPr>
          <w:rFonts w:cs="Times New Roman" w:ascii="Times New Roman" w:hAnsi="Times New Roman"/>
          <w:sz w:val="24"/>
          <w:szCs w:val="24"/>
        </w:rPr>
        <w:t>Кто за то, чтобы сейчас сделать выбор между Цивилизацией Синтеза и Обществом Иерархии Равных, прошу поднять руки. Очень много подняло. Кто против, прошу поднять руки. пять. Кто воздержался? Два. Итак: семь (против и воздержавшихся), а нас здесь примерно 50, — значит выбираем сегодн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зные реплики из зал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w:t>
      </w:r>
    </w:p>
    <w:p>
      <w:pPr>
        <w:pStyle w:val="Normal"/>
        <w:spacing w:lineRule="auto" w:line="240" w:before="156" w:after="0"/>
        <w:ind w:firstLine="737"/>
        <w:jc w:val="both"/>
        <w:rPr/>
      </w:pPr>
      <w:r>
        <w:rPr>
          <w:rFonts w:cs="Times New Roman" w:ascii="Times New Roman" w:hAnsi="Times New Roman"/>
          <w:sz w:val="24"/>
          <w:szCs w:val="24"/>
        </w:rPr>
        <w:t xml:space="preserve">Предлагаю войти в огонь. Мы начинаем съезжать в «базар». Не перебивая друг друга. Не важно, какой проект будет выбран: культуру и этику Яня никто не отменял. Голосование состоялось, — мы будем выбирать, но выберем в огне. Никто из нас ещё не понимает, что есть Цивилизация Синтеза и что есть Общество Иерархии Равных. Это знают Отец и Аватары Синтеза. Предложение наладить контакт с ними и </w:t>
      </w:r>
      <w:r>
        <w:rPr>
          <w:rFonts w:cs="Times New Roman" w:ascii="Times New Roman" w:hAnsi="Times New Roman"/>
          <w:spacing w:val="24"/>
          <w:sz w:val="24"/>
          <w:szCs w:val="24"/>
        </w:rPr>
        <w:t>ими</w:t>
      </w:r>
      <w:r>
        <w:rPr>
          <w:rFonts w:cs="Times New Roman" w:ascii="Times New Roman" w:hAnsi="Times New Roman"/>
          <w:sz w:val="24"/>
          <w:szCs w:val="24"/>
        </w:rPr>
        <w:t xml:space="preserve"> произвести выбор.</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Михаил Н.:</w:t>
      </w:r>
    </w:p>
    <w:p>
      <w:pPr>
        <w:pStyle w:val="Normal"/>
        <w:spacing w:lineRule="auto" w:line="240" w:before="156" w:after="0"/>
        <w:ind w:firstLine="737"/>
        <w:jc w:val="both"/>
        <w:rPr/>
      </w:pPr>
      <w:r>
        <w:rPr>
          <w:rFonts w:cs="Times New Roman" w:ascii="Times New Roman" w:hAnsi="Times New Roman"/>
          <w:sz w:val="24"/>
          <w:szCs w:val="24"/>
        </w:rPr>
        <w:t>Выходите к Отцу и Кут Хуми каждый самостоятельно, после чего поднимайте руки и говорите Кут Ху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редлагаю, чтобы кто-то из Владык Синтеза вывел всю команду к Кут Хуми и в зале Кут Хуми проголосовали. Давайте иметь Иерархию Равны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Есть предложение не перекладывать ответственность за личное возжигание Кут Хуми и Изначально Вышестоящим Отцом и каждому возжечься Изначально Вышестоящим Аватаром Синтеза Кут Хуми, синтезироваться и стяжать Синтез Синтеза Изначально Вышестоящего Отца и Янский Синтез Изначально Вышестоящего Отца.</w:t>
      </w:r>
    </w:p>
    <w:p>
      <w:pPr>
        <w:pStyle w:val="Normal"/>
        <w:spacing w:lineRule="auto" w:line="240" w:before="156" w:after="0"/>
        <w:ind w:firstLine="737"/>
        <w:jc w:val="both"/>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Если вы не возражаете, мы помодерируем, поскольку мы эту секцию готовили. Да, вносятся коррективы, мы оперативно перестраиваемся. Но кто хотел поучаствовать (в ведении секции), тот прислал (тезисы-заявки на доклады). Поэтому ведёмся командой, которая готовилась, которая взяла на себя ответственность за проведение этой секции, — и это отбрасывать нельзя.</w:t>
      </w:r>
    </w:p>
    <w:p>
      <w:pPr>
        <w:pStyle w:val="Normal"/>
        <w:spacing w:lineRule="auto" w:line="240" w:before="156" w:after="0"/>
        <w:ind w:firstLine="737"/>
        <w:jc w:val="both"/>
        <w:rPr/>
      </w:pPr>
      <w:r>
        <w:rPr>
          <w:rFonts w:cs="Times New Roman" w:ascii="Times New Roman" w:hAnsi="Times New Roman"/>
          <w:sz w:val="24"/>
          <w:szCs w:val="24"/>
        </w:rPr>
        <w:t>Выносится на голосование вопрос. Мы не предлагаем голосовать не в огне Кут Хуми и Отца. Но каждый, пожалуйста, решите сами для себя этот вопрос. Выйти к Кут Хуми — не выйти, решайте са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Мало кто знает, но подготовка к голосованию и голосование за что-либо в ИВДИВО на Советах, особенно Янских Советах, может иметь катастрофические последствия. Недавно столкнувшись с таким явлением, стало понятно, что голосование должно происходить в личной ответственности перед Аватаром Синтеза Кут Хуми. И Владыка Синтеза рядом в этом помочь не сможет. Поэтому перед голосованием мы обязаны личной ответственностью войти в конфедерацию с Изначально Вышестоящим Аватаром Синтеза Кут Хуми и Изначально Вышестоящим Отцом. Я вас уверяю, даже, казалось бы, простые принятые решения: давайте проголосуем за то или за это, — они могут иметь катастрофические последствия, и мы все потом будем проходить на грани бездны. Чтобы этого не было, мы должны соблюдать этику личных стяжаний.</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Главный вопрос — оперативно возникший — этот. Далее у нас есть план и есть подготовка огнём у каждого из вас на темы, которые были заявлены. Кто не в чате, тот не видел, мы не виноваты. Но было заявлено, и все подготавливались. Нам этот план необходимо так или иначе исполнить.</w:t>
      </w:r>
    </w:p>
    <w:p>
      <w:pPr>
        <w:pStyle w:val="Normal"/>
        <w:spacing w:lineRule="auto" w:line="240" w:before="156" w:after="0"/>
        <w:ind w:firstLine="737"/>
        <w:jc w:val="both"/>
        <w:rPr/>
      </w:pPr>
      <w:r>
        <w:rPr>
          <w:rFonts w:cs="Times New Roman" w:ascii="Times New Roman" w:hAnsi="Times New Roman"/>
          <w:sz w:val="24"/>
          <w:szCs w:val="24"/>
        </w:rPr>
        <w:t>У нас два часа в год! У нас впервые организована секция, когда готовились докладчики, готовился каждый из нас в ночной подготовке Аватаром Синтеза Кут Хуми. Поэтому давайте проголосуем и после этого начнём работ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а седьмой Янской Академической Высшей Школе Синтеза было принято решение, что Яни берут на себя Цивилизацию Синтеза. И мы взяли её. Можем ли мы голосов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Глава ИВДИВО знает об этом. И он поручил выбр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о выбора нет, нам необходимо подтвердить принятое месяц назад решение.</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 поручении Цивилизации Синтеза) Это сказал Кут Хуми месяц назад.</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Серг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есяц назад было другое ИВДИВ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Я снимаю свой вопрос. Мне нужен был этот ответ.</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Выходим в зал Кут Хуми, куда привыкли ходить, — в 41-й архетип. Каждый должен настроиться на индивидуальное действие с Кут Хуми. На вас будет фиксироваться сначала огонь Цивилизации, а потом огонь Общества Иерархии Равных. Мы должны принимать решения не исходя из наших представлений, а из огня.</w:t>
      </w:r>
    </w:p>
    <w:p>
      <w:pPr>
        <w:pStyle w:val="Normal"/>
        <w:spacing w:lineRule="auto" w:line="240" w:before="156" w:after="0"/>
        <w:ind w:firstLine="737"/>
        <w:jc w:val="both"/>
        <w:rPr/>
      </w:pPr>
      <w:r>
        <w:rPr>
          <w:rFonts w:cs="Times New Roman" w:ascii="Times New Roman" w:hAnsi="Times New Roman"/>
          <w:sz w:val="24"/>
          <w:szCs w:val="24"/>
        </w:rPr>
        <w:t>Второе. По поводу того, что принималось на Школе. Прошёл месяц, — ИВДИВО другой. Мы принимаем решение исходя из того, что сегодня. Если Кут Хуми надо, он подтвердит, если не надо, не подтвердит.</w:t>
      </w:r>
    </w:p>
    <w:p>
      <w:pPr>
        <w:pStyle w:val="Normal"/>
        <w:spacing w:lineRule="auto" w:line="240" w:before="156" w:after="0"/>
        <w:ind w:firstLine="737"/>
        <w:jc w:val="both"/>
        <w:rPr/>
      </w:pPr>
      <w:r>
        <w:rPr>
          <w:rFonts w:cs="Times New Roman" w:ascii="Times New Roman" w:hAnsi="Times New Roman"/>
          <w:sz w:val="24"/>
          <w:szCs w:val="24"/>
        </w:rPr>
        <w:t>Третье. Пока шло обсуждение, мы общались с Кут Хуми. Он сказал, что эти два Проекта взаимосвязаны. И наша задача, какой логической линией мы пойдём. Вы должны сами прожить по огню, к чему вы сейчас больше готовы. А к чему вообще не готовы. Выбирать надо в зале Кут Хуми по огню, пред Кут Хуми, в огне этих двух Проектов. Мне кажется, это будет максимально объективно, иначе мы сейчас «засыплемся» и докажем — без выбора, что нам надо Общество Иерархии Равных. Потому что мы ведём себ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pPr>
      <w:r>
        <w:rPr>
          <w:rFonts w:cs="Times New Roman" w:ascii="Times New Roman" w:hAnsi="Times New Roman"/>
          <w:sz w:val="24"/>
          <w:szCs w:val="24"/>
        </w:rPr>
        <w:t>Нецивилизован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Нецивилизованно. В Институте Синтез-Философии мы целый год занимаемся разработкой Парадигмы Цивилизации Синтеза. И я знаю, что это такое, насколько это суровая, — учитывая, что она сейчас на огне Любви, а обратная сторона Любви — это суровость. А суровость — это действия на грани эталонов. И сейчас я не вижу, что мы готовы взять и смочь выдержать эту суровость.</w:t>
      </w:r>
    </w:p>
    <w:p>
      <w:pPr>
        <w:pStyle w:val="Normal"/>
        <w:spacing w:lineRule="auto" w:line="240" w:before="156" w:after="0"/>
        <w:ind w:firstLine="737"/>
        <w:jc w:val="both"/>
        <w:rPr/>
      </w:pPr>
      <w:r>
        <w:rPr>
          <w:rFonts w:cs="Times New Roman" w:ascii="Times New Roman" w:hAnsi="Times New Roman"/>
          <w:sz w:val="24"/>
          <w:szCs w:val="24"/>
        </w:rPr>
        <w:t>Это не к тому, что нам не надо выбирать (Цивилизацию Синтеза). Может нам, наоборот, надо как «в омут». Но мы должны сейчас выбирать не из смыслов, которые мы помним, или из желаний, а из огня.</w:t>
      </w:r>
    </w:p>
    <w:p>
      <w:pPr>
        <w:pStyle w:val="Normal"/>
        <w:spacing w:lineRule="auto" w:line="240" w:before="156" w:after="0"/>
        <w:ind w:firstLine="737"/>
        <w:jc w:val="both"/>
        <w:rPr/>
      </w:pPr>
      <w:r>
        <w:rPr>
          <w:rFonts w:cs="Times New Roman" w:ascii="Times New Roman" w:hAnsi="Times New Roman"/>
          <w:sz w:val="24"/>
          <w:szCs w:val="24"/>
        </w:rPr>
        <w:t>Поэтому мы возжигаемся каждый сам Должностной Компетенцией — или Философом Синтеза в целом, потому что тогда на вас фиксируется не один ваш горизонт по служению, а всё ИВДИВО в целом. Лучше взять Философа Синтеза — это будет мощней. Учитывая, что у нас Янская подготовка — Владыческая, это тоже уровень Философа.</w:t>
      </w:r>
    </w:p>
    <w:p>
      <w:pPr>
        <w:pStyle w:val="Normal"/>
        <w:spacing w:lineRule="auto" w:line="240" w:before="156" w:after="0"/>
        <w:ind w:firstLine="737"/>
        <w:jc w:val="both"/>
        <w:rPr/>
      </w:pPr>
      <w:r>
        <w:rPr>
          <w:rFonts w:cs="Times New Roman" w:ascii="Times New Roman" w:hAnsi="Times New Roman"/>
          <w:sz w:val="24"/>
          <w:szCs w:val="24"/>
        </w:rPr>
        <w:t>И в этом явлении мы синтезируемся с Аватаром Синтеза Кут Хуми и переходим в зал ИВДИВО в 41-й архетип 19 октиллионов 807 септиллионов 40 секстиллионов 628 квинтиллионов 566 квадриллионов 84 триллиона 398 миллиардов 385 миллионов 987 тысяч 520-я высокая пра-ивдиво-октаво-реальность Соль-ИВДИВО Октавы. Стали пред Аватаром Синтеза Кут Хуми. Каждый сам себя встроил. Философ Синтеза. Всей Компетентной подготовкой на сегодня, четвёртый день съезда. В боевой форме. В соответствующем боевом настрое. Не по отношению к Цивилизациям чужим, а по отношению к делам, которые нам надо делать.</w:t>
      </w:r>
    </w:p>
    <w:p>
      <w:pPr>
        <w:pStyle w:val="Normal"/>
        <w:spacing w:lineRule="auto" w:line="240" w:before="156" w:after="0"/>
        <w:ind w:firstLine="737"/>
        <w:jc w:val="both"/>
        <w:rPr/>
      </w:pPr>
      <w:r>
        <w:rPr>
          <w:rFonts w:cs="Times New Roman" w:ascii="Times New Roman" w:hAnsi="Times New Roman"/>
          <w:sz w:val="24"/>
          <w:szCs w:val="24"/>
        </w:rPr>
        <w:t>И, синтезируясь с Аватаром Синтеза Кут Хуми, стяжаем два Синтез Синтеза Изначально Вышестоящего Отца каждому из нас индивидуально. Просим преобразить каждого из нас на вхождение, проживание, определение перспектив развития на определённый срок Янской команды одним из двух возможных Проектов. Первый Проект: Цивилизация Синтеза Отец-Человек-Субъекта. Второй Проект: Общество Иерархии Равных.</w:t>
      </w:r>
    </w:p>
    <w:p>
      <w:pPr>
        <w:pStyle w:val="Normal"/>
        <w:spacing w:lineRule="auto" w:line="240" w:before="156" w:after="0"/>
        <w:ind w:firstLine="737"/>
        <w:jc w:val="both"/>
        <w:rPr/>
      </w:pPr>
      <w:r>
        <w:rPr>
          <w:rFonts w:cs="Times New Roman" w:ascii="Times New Roman" w:hAnsi="Times New Roman"/>
          <w:sz w:val="24"/>
          <w:szCs w:val="24"/>
        </w:rPr>
        <w:t xml:space="preserve">Синтезируясь с Изначально Вышестоящим Аватаром Синтеза Кут Хуми, просим зафиксировать на каждого из нас сначала первый огонь: огонь прообраза Проекта Цивилизации Синтеза. Задача каждого: впитать этот огонь, принять, охватить, покрутить, побыть в нём. И прожить, </w:t>
      </w:r>
      <w:r>
        <w:rPr>
          <w:rFonts w:cs="Times New Roman" w:ascii="Times New Roman" w:hAnsi="Times New Roman"/>
          <w:spacing w:val="24"/>
          <w:sz w:val="24"/>
          <w:szCs w:val="24"/>
        </w:rPr>
        <w:t>кто вы</w:t>
      </w:r>
      <w:r>
        <w:rPr>
          <w:rFonts w:cs="Times New Roman" w:ascii="Times New Roman" w:hAnsi="Times New Roman"/>
          <w:sz w:val="24"/>
          <w:szCs w:val="24"/>
        </w:rPr>
        <w:t xml:space="preserve"> в этом огне. На что вас стимулирует этот огонь. Появляются ли у вас мысли, устремления, импульс, заряд, кураж. Потому что взять Проект и остаться в том же — пассивном — состоянии, в котором мы сейчас, это нехорошо. Проживите себя, какой вы в этом огне.</w:t>
      </w:r>
    </w:p>
    <w:p>
      <w:pPr>
        <w:pStyle w:val="Normal"/>
        <w:spacing w:lineRule="auto" w:line="240" w:before="156" w:after="0"/>
        <w:ind w:firstLine="737"/>
        <w:jc w:val="both"/>
        <w:rPr/>
      </w:pPr>
      <w:r>
        <w:rPr>
          <w:rFonts w:cs="Times New Roman" w:ascii="Times New Roman" w:hAnsi="Times New Roman"/>
          <w:sz w:val="24"/>
          <w:szCs w:val="24"/>
        </w:rPr>
        <w:t xml:space="preserve">Благодарим Изначально Вышестоящего Аватара Синтеза Кут Хуми, просим снять с нас эту фиксацию и зафиксировать огонь прообраза Проекта Общество Иерархии Равных каждому из нас. Только вы должны этот огонь вести. Вы его должны ввести в себя. Понимаете, Янь — это не тот, кому дают. Янь — это тот, кто </w:t>
      </w:r>
      <w:r>
        <w:rPr>
          <w:rFonts w:cs="Times New Roman" w:ascii="Times New Roman" w:hAnsi="Times New Roman"/>
          <w:spacing w:val="24"/>
          <w:sz w:val="24"/>
          <w:szCs w:val="24"/>
        </w:rPr>
        <w:t>сам</w:t>
      </w:r>
      <w:r>
        <w:rPr>
          <w:rFonts w:cs="Times New Roman" w:ascii="Times New Roman" w:hAnsi="Times New Roman"/>
          <w:sz w:val="24"/>
          <w:szCs w:val="24"/>
        </w:rPr>
        <w:t xml:space="preserve"> берёт. Возьмите этот огонь, сделайте так, чтобы он был в вас. И проживите себя лично индивидуально в огне. Мы об этих Проектах ничего не знаем. Делать выводы о том, что там будет, — бесполезно. Всё, что мы можем, это прожить себя в этих двух огнях. Это начальная точка, единственно на основе которой мы можем сделать выбор. Вспыхиваем.</w:t>
      </w:r>
    </w:p>
    <w:p>
      <w:pPr>
        <w:pStyle w:val="Normal"/>
        <w:spacing w:lineRule="auto" w:line="240" w:before="156" w:after="0"/>
        <w:ind w:firstLine="737"/>
        <w:jc w:val="both"/>
        <w:rPr/>
      </w:pPr>
      <w:r>
        <w:rPr>
          <w:rFonts w:cs="Times New Roman" w:ascii="Times New Roman" w:hAnsi="Times New Roman"/>
          <w:sz w:val="24"/>
          <w:szCs w:val="24"/>
        </w:rPr>
        <w:t>А теперь обратитесь Аватаром Синтеза Кут Хуми друг к другу в зале пред Кут Хуми. И проживите, какой огонь начинает нас складывать в команду. Вы можете вспыхнуть первым состоянием, — оно в вас сохранилось, как среда, и вторым. И проживите, каким огнём мы вообще-то складываемся в команду. И, синтезируясь с Изначально Вышестоящим Аватаром Синтеза Кут Хуми, мы стяжаем Синтез Синтеза Изначально Вышестоящего Отца каждому из нас и просим Аватара Синтеза Кут Хуми, преобразив каждого из нас индивидуально, помочь — за нас это Кут Хуми не определит, — именно помочь нам определить, может быть, по каким-то иным критериям — критериям ИВДИВО, критериям Кут Хуми, — но каждый должен определить сам: каким огнём, какого</w:t>
      </w:r>
      <w:r>
        <w:rPr>
          <w:rFonts w:cs="Times New Roman" w:ascii="Times New Roman" w:hAnsi="Times New Roman"/>
          <w:color w:val="000000"/>
          <w:sz w:val="24"/>
          <w:szCs w:val="24"/>
        </w:rPr>
        <w:t xml:space="preserve"> Проекта мы получаем импульс к р</w:t>
      </w:r>
      <w:r>
        <w:rPr>
          <w:rFonts w:cs="Times New Roman" w:ascii="Times New Roman" w:hAnsi="Times New Roman"/>
          <w:sz w:val="24"/>
          <w:szCs w:val="24"/>
        </w:rPr>
        <w:t>азвитию, или мы сможем сделать, или командой складываемся, или мы друг друга по-другому понимаем, или просто мы в чём-то другом. Найдите сами критерий выбора.</w:t>
      </w:r>
    </w:p>
    <w:p>
      <w:pPr>
        <w:pStyle w:val="Normal"/>
        <w:spacing w:lineRule="auto" w:line="240" w:before="156" w:after="0"/>
        <w:ind w:firstLine="737"/>
        <w:jc w:val="both"/>
        <w:rPr/>
      </w:pPr>
      <w:r>
        <w:rPr>
          <w:rFonts w:cs="Times New Roman" w:ascii="Times New Roman" w:hAnsi="Times New Roman"/>
          <w:sz w:val="24"/>
          <w:szCs w:val="24"/>
        </w:rPr>
        <w:t>И в этом состоянии, если вы готовы сделать предпочтение, сделайте огнём шаг к Кут Хуми. И мы пред Кут Хуми голосуем, вспыхивая огнём, и в этом огне делаем шаг к Аватару Синтеза Кут Хуми. Для того, чтобы физически вы поняли, какой огонь вы выбрали. Кут Хуми видит наши решения. А теперь надо, чтобы мы увидели эти решения. Попробуйте распознать — или на интуиции, или на расшифровке — и здесь физически проголосовать.</w:t>
      </w:r>
    </w:p>
    <w:p>
      <w:pPr>
        <w:pStyle w:val="Normal"/>
        <w:spacing w:lineRule="auto" w:line="240" w:before="156" w:after="0"/>
        <w:ind w:firstLine="737"/>
        <w:jc w:val="both"/>
        <w:rPr/>
      </w:pPr>
      <w:r>
        <w:rPr>
          <w:rFonts w:cs="Times New Roman" w:ascii="Times New Roman" w:hAnsi="Times New Roman"/>
          <w:sz w:val="24"/>
          <w:szCs w:val="24"/>
        </w:rPr>
        <w:t>Первый вариант: Проект Цивилизации Синтеза. Кто прожил, что этот Проект необходим нам, и мы нужны Цивилизации Синтеза, как определённая команда, которая будет что-то пахтовать, складывать, поднимите рук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осчитаем. Семнадцать. 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Следующий вариант. Поднимите руки, кто проживает Проект Общества Иерархии Равны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одняли руки мног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читать буде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Пока идёт подсчёт, скажу одну вещь. Кут Хуми сказал: «В этом голосовании учтено каждое мнение, даже если оно противоположно мнению всей команды». То есть, если сейчас будет выбран один Проект, мы будем заниматься всей командой одним Проектом, но ваше мнение по поводу другого Проекта будет учтено. Каким образом, не знаю. Но Кут Хуми сказал, что здесь нет лишних проголосовавших или (проголосовавших) впустую. Потому что мнение каждого — ценно. И каждая рука, поднятая по любому проекту, ценна, будет учтена и будет пущена в развит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Шестьдесят тр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Восемнадцать за Цивилизацию, 63 за Общество Иерархии Равных и один воздержавшийс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 xml:space="preserve">Во-первых, решение принято. И мы это решение уважаем. И это есмь начало Общества Иерархии Равных. Это цивилизовано — уважать мнение каждого и любого, каким бы оно ни было. </w:t>
      </w:r>
      <w:r>
        <w:rPr>
          <w:rFonts w:cs="Times New Roman" w:ascii="Times New Roman" w:hAnsi="Times New Roman"/>
          <w:i/>
          <w:iCs/>
          <w:sz w:val="24"/>
          <w:szCs w:val="24"/>
        </w:rPr>
        <w:t>(Аплодисменты в зале)</w:t>
      </w:r>
    </w:p>
    <w:p>
      <w:pPr>
        <w:pStyle w:val="Normal"/>
        <w:spacing w:lineRule="auto" w:line="240" w:before="156" w:after="0"/>
        <w:ind w:firstLine="737"/>
        <w:jc w:val="both"/>
        <w:rPr/>
      </w:pPr>
      <w:r>
        <w:rPr>
          <w:rFonts w:cs="Times New Roman" w:ascii="Times New Roman" w:hAnsi="Times New Roman"/>
          <w:sz w:val="24"/>
          <w:szCs w:val="24"/>
        </w:rPr>
        <w:t>И это очень важно, потому что мы не имеем права среди нас оставлять кого-то обиженным, — потому что это будет отчуждение из команды. Что абсолютно антицивилизованно и никакого Общества Иерархии Равных здесь быть не может. Мы учимся прямо с голосования.</w:t>
      </w:r>
    </w:p>
    <w:p>
      <w:pPr>
        <w:pStyle w:val="Normal"/>
        <w:spacing w:lineRule="auto" w:line="240" w:before="156" w:after="0"/>
        <w:ind w:firstLine="737"/>
        <w:jc w:val="both"/>
        <w:rPr/>
      </w:pPr>
      <w:r>
        <w:rPr>
          <w:rFonts w:cs="Times New Roman" w:ascii="Times New Roman" w:hAnsi="Times New Roman"/>
          <w:sz w:val="24"/>
          <w:szCs w:val="24"/>
        </w:rPr>
        <w:t>Что и как голосовавшему за другой Проект включится Кут Хуми, — я думаю, это вопрос второй.</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ы выбрали, мы идём этим Проектом. Что будет через год, неизвестно. Скорее всего, будет по результатам, — что мы наработае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Может быть мы, — Рашид предложил, — сразу у Кут Хуми результаты голосования утвердим и войдём командно в огонь Проек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Синтезируемся с Аватаром Синтеза Кут Хуми. Каждый индивидуально перед Кут Хуми говорит, что он согласен с выбором и принимает выбор команды, независимо от того, за что голосовал сам. Это скажете не нам здесь, а Кут Хуми. Кут Хуми видит истинность этого решения. Потому что только на этом решении мы можем войти в этот Проект. Либо все — либо никт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дин за всех — все за одног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И это проверяется не на словах, когда нам хорошо и приятно. А когда у нас такое, как сейчас. Вот здесь проверяемся командой перед Кут Хуми, всё чест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предлагаю сразу же этот Проект у Аватара Синтеза Кут Хуми стяж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Вот. И теперь, когда мы это всё сделали, когда вы честно сказали, что вы проголосовали честно и приняли решение всей команды, — вот только после этого мы синтезируемся с Аватаром Синтеза Кут Хуми и стяжаем этот Проект каждому из нас и синтезу нас всей нашей команде, стяжая соответствующий Огонь Проекта, Синтез Проекта, План Синтеза Проекта. Стяжаем прообраз Проекта, обучение и всё, что у вас может на это появиться. Я думаю, индивидуально мы можем дорабатывать ещё, нам сейчас нужна первая фиксаци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др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Стяжаем ядро Проекта. Разворачиваем это. Просим дополнительно выражений. Кут Хуми подсказывает: фиксацию инструментов, помогающих развивать этот Проект, из 64.</w:t>
      </w:r>
    </w:p>
    <w:p>
      <w:pPr>
        <w:pStyle w:val="Normal"/>
        <w:spacing w:lineRule="auto" w:line="240" w:before="156" w:after="0"/>
        <w:ind w:firstLine="737"/>
        <w:jc w:val="both"/>
        <w:rPr/>
      </w:pPr>
      <w:r>
        <w:rPr>
          <w:rFonts w:cs="Times New Roman" w:ascii="Times New Roman" w:hAnsi="Times New Roman"/>
          <w:sz w:val="24"/>
          <w:szCs w:val="24"/>
        </w:rPr>
        <w:t>И входим в цельности всей команды, невзирая на голосовавших, в Проект. Вспыхиваем им. Разворачиваем в зале ИВДИВО наш ответный огонь, подтверждая этим общекомандное решение войти в реализацию и развитие данного Проек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bookmarkStart w:id="4" w:name="__RefHeading___Toc150878216"/>
      <w:bookmarkEnd w:id="4"/>
      <w:r>
        <w:rPr/>
        <w:t>Распределение Яней по Изначально Вышестоящим Аватарам Синтеза Изначально Вышестоящего Отц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56" w:after="0"/>
        <w:ind w:firstLine="737"/>
        <w:jc w:val="both"/>
        <w:rPr/>
      </w:pPr>
      <w:r>
        <w:rPr>
          <w:rFonts w:cs="Times New Roman" w:ascii="Times New Roman" w:hAnsi="Times New Roman"/>
          <w:sz w:val="24"/>
          <w:szCs w:val="24"/>
        </w:rPr>
        <w:t>Второй вопрос: о распределении Яней по Изначально Вышестоящим Аватарам Синтез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ля того, чтобы голосовать или принять, все ли мы понимаем, для чего нам надо будет взаимодействовать с Изначально Вышестоящими Аватарами Синтеза? Целеполагание в чё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pPr>
      <w:r>
        <w:rPr>
          <w:rFonts w:cs="Times New Roman" w:ascii="Times New Roman" w:hAnsi="Times New Roman"/>
          <w:sz w:val="24"/>
          <w:szCs w:val="24"/>
        </w:rPr>
        <w:t>Это физичность Части, это физичность огня. Это синтезфизичность явления Изначально Вышестоящего Аватара Синтеза собою — экстернализаци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То есть минимально Ипостасность. Физичность. Это важно. Я занимаюсь с Аватарами Синтеза разработкой Янской физичности. У всех Изначально Вышестоящих Аватаров Синтеза своя физичность, и это надо разрабатывать. Может, что-то ещё есть? Потому что, когда мы будем фиксировать, именно из ваших целеполаганий будет складываться, какие Аватары Синтеза будут на вас фиксироватьс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Организация Изначально Вышестоящего Аватара Синтез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а. Я думаю, там, наверное, целый спектр всего будет. Но первое — это смочь выразить Аватара Синтеза так, чтобы он нами мог разворачивать все остальные ракурсы.</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pPr>
      <w:r>
        <w:rPr>
          <w:rFonts w:cs="Times New Roman" w:ascii="Times New Roman" w:hAnsi="Times New Roman"/>
          <w:sz w:val="24"/>
          <w:szCs w:val="24"/>
        </w:rPr>
        <w:t>На одном из съездов была такая практика, когда мы Физическим телом входим в Физическое тело Изначально Вышестоящего Отца. Надо запахтать физичность в каждой клетке Физического тел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По итогу должно сложиться Общество, оно складывается из этого вещества, которое мы напахтаем. Не только явить, — как первая ступень. На втором шаге Общество должно родитьс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аше предложение: как это будет осуществляться? Я знаю, как.</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Аватары по Должностной Компетенци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овершенно не факт. Мы не привязываемся.</w:t>
      </w:r>
    </w:p>
    <w:p>
      <w:pPr>
        <w:pStyle w:val="Normal"/>
        <w:spacing w:lineRule="auto" w:line="240" w:before="156" w:after="0"/>
        <w:ind w:firstLine="737"/>
        <w:jc w:val="both"/>
        <w:rPr/>
      </w:pPr>
      <w:r>
        <w:rPr>
          <w:rFonts w:cs="Times New Roman" w:ascii="Times New Roman" w:hAnsi="Times New Roman"/>
          <w:sz w:val="24"/>
          <w:szCs w:val="24"/>
        </w:rPr>
        <w:t>Смотрите, на вас сейчас на каждого будут зафиксированы огни всех Аватаров. И по-другому никак. Почему? Равностность должна быть в этом конкурсе. И Аватарам тоже. Потому что мы выбираем Аватаров вообще не понятно, из каких критериев. И совершенно не зная, что нам на самом деле нужно.</w:t>
      </w:r>
    </w:p>
    <w:p>
      <w:pPr>
        <w:pStyle w:val="Normal"/>
        <w:spacing w:lineRule="auto" w:line="240" w:before="156" w:after="0"/>
        <w:ind w:firstLine="737"/>
        <w:jc w:val="both"/>
        <w:rPr/>
      </w:pPr>
      <w:r>
        <w:rPr>
          <w:rFonts w:cs="Times New Roman" w:ascii="Times New Roman" w:hAnsi="Times New Roman"/>
          <w:i/>
          <w:iCs/>
          <w:sz w:val="24"/>
          <w:szCs w:val="24"/>
        </w:rPr>
        <w:t>Рашид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ажно ещё, чтобы выбор наш совпал с выбором Изначально Вышестоящих Аватаров Синтеза — нас.</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Мы сейчас синтезируемся с Изначально Вышестоящим Аватаром Синтеза Кут Хуми. Просим Изначально Вышестоящего Аватара Синтеза Кут Хуми зафиксировать на каждого из нас огни Изначально Вышестоящих Аватаров Синтеза. Просим сугубо индивидуального включения на каждого из нас огня каждого Изначально Вышестоящего Аватара Синтеза. И стяжаем, входим, просим Изначально Вышестоящего Аватара Синтеза Кут Хуми поддержать нас в том, чтобы охватить эти огни и различить эти огни. И третьим этапом — выбрать среди этого различённого этот огонь. Наша задача, насытившись, или вспыхнув, развернувшись всеми этими огнями, почувствовать, прожить или смагнитить на себя, — каждый есть Источник Сущего Изначально Вышестоящего Отца, — попробуйте этим Источником смагнитить на себя тот огонь, который никакой логикой вообще не выбрать, что этот огонь вам нужен, этого Аватара Синтеза. Впитывайте, вспыхнете им и развернитесь на всё тело этим огнём. Пока мы не войдём в этот огонь телом, — расшифровать не сможем. Первая задача — отдаться этому огню и стать этим огнём.</w:t>
      </w:r>
    </w:p>
    <w:p>
      <w:pPr>
        <w:pStyle w:val="Normal"/>
        <w:spacing w:lineRule="auto" w:line="240" w:before="156" w:after="0"/>
        <w:ind w:firstLine="737"/>
        <w:jc w:val="both"/>
        <w:rPr/>
      </w:pPr>
      <w:r>
        <w:rPr>
          <w:rFonts w:cs="Times New Roman" w:ascii="Times New Roman" w:hAnsi="Times New Roman"/>
          <w:sz w:val="24"/>
          <w:szCs w:val="24"/>
        </w:rPr>
        <w:t>Следующее действие. На этот огонь в вас перед вами разворачивается этот Изначально Вышестоящий Аватар Синтеза. Он притянулся на его огонь вами. Войдите во взаимодействие с ним. Можете спросить имя, если не расшифровали из огня. Можете поговорить. Налаживайте контакт. Это ваш контакт. Вы будете год работать с этим Аватаром Синтеза, входя в такую глубину сопряжения и неотчуждённости, о которой мы даже не догадываемся.</w:t>
      </w:r>
    </w:p>
    <w:p>
      <w:pPr>
        <w:pStyle w:val="Normal"/>
        <w:spacing w:lineRule="auto" w:line="240" w:before="156" w:after="0"/>
        <w:ind w:firstLine="737"/>
        <w:jc w:val="both"/>
        <w:rPr/>
      </w:pPr>
      <w:r>
        <w:rPr>
          <w:rFonts w:cs="Times New Roman" w:ascii="Times New Roman" w:hAnsi="Times New Roman"/>
          <w:sz w:val="24"/>
          <w:szCs w:val="24"/>
        </w:rPr>
        <w:t>Аватар Синтеза Кут Хуми предложил завтра утром после ночной подготовки, но уже точно 100 %, прийти с именами. Если кто-то сейчас не потянет. Можно составить завтра утром список и в восемь утра отправить его на подтверждение к Виталию. Список должны составить мы са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огу сегодня оформить Google-таблиц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Здо́рово. Нам надо в огне побыть, пожить, подействовать. Лучше сегодня к вечеру, перед ночной подготовкой у вас, может быть, появятся варианты. Но завтра утром, например, к восьми утра таблица должна быть полна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pPr>
      <w:r>
        <w:rPr>
          <w:rFonts w:cs="Times New Roman" w:ascii="Times New Roman" w:hAnsi="Times New Roman"/>
          <w:sz w:val="24"/>
          <w:szCs w:val="24"/>
        </w:rPr>
        <w:t>Если мы видим, что на одного Изначально Вышестоящего Аватара Синтеза нас несколько, то списываемся, либо созваниваемся и становимся в зал Аватара Синтеза Кут Хуми в конкурс на ночную подготовк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Здесь нет конкурса. Аватары уже выбрали. Называется не конкурс, а уточнен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ля физического тела включается конкурс огн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Конкурса нет. То есть ты не можешь перейти туда или туда. В чём смысл конкурса? — Ты либо туда, либо туда, как победил. Тут нет конкурса, — есть выявление и распознан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 двух Яней в зале между собой в их выборе будет включаться конкурс.</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 нас нет выбор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Между ними не будет. Будет между тобой и тобой. Ты просто, видно, огонь не так расшифровал. Другой Янь тут вообще не нужен.</w:t>
      </w:r>
    </w:p>
    <w:p>
      <w:pPr>
        <w:pStyle w:val="Normal"/>
        <w:spacing w:lineRule="auto" w:line="240" w:before="156" w:after="0"/>
        <w:ind w:firstLine="737"/>
        <w:jc w:val="both"/>
        <w:rPr/>
      </w:pPr>
      <w:r>
        <w:rPr>
          <w:rFonts w:cs="Times New Roman" w:ascii="Times New Roman" w:hAnsi="Times New Roman"/>
          <w:sz w:val="24"/>
          <w:szCs w:val="24"/>
        </w:rPr>
        <w:t>Если там три Мории и 15 Кут Хуми, и ты попал в этот список, значит ты выходишь к Кут Хуми самостоятельно один и уточняешь, — какой всё-таки огонь. И это индивидуальная ответственность каждого. Если мы начнём в конкурс входить, у нас пойдёт конкуренция.</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во-вторых, это не даст нам решений, если мы пойдём в конкурс.</w:t>
      </w:r>
    </w:p>
    <w:p>
      <w:pPr>
        <w:pStyle w:val="Normal"/>
        <w:spacing w:lineRule="auto" w:line="240" w:before="156" w:after="0"/>
        <w:ind w:firstLine="737"/>
        <w:jc w:val="both"/>
        <w:rPr/>
      </w:pPr>
      <w:r>
        <w:rPr>
          <w:rFonts w:cs="Times New Roman" w:ascii="Times New Roman" w:hAnsi="Times New Roman"/>
          <w:sz w:val="24"/>
          <w:szCs w:val="24"/>
        </w:rPr>
        <w:t>Так нас меньше, чем Аватаров Синтеза, совершенно не факт, что это будут Аватары привычные нам, а скорее всего, вообще непривычные. Поэтому настраиваемся не на тех, с кем мы знакомы, лучше из неведомого, неизречённого честно выявить имя или номер хотя бы позици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стремимся, что в восемь часов данные должны быть в таблиц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Мы выиграем, если будем это делать в командном огн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Закон есть такой: если вы не индивидуализировались сначала, то командный огонь — это стадный огонь, мы в нём теряемся. Пока мы не стали кем-то, любая наша «команда» — это стадо и толпа. Каждый отправляется в собственное путешествие с Аватарами Синтеза. Иначе мы будем прятаться друг за друга в толпе.</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Чтобы углубить наше взаимодействие с Изначально Вышестоящими Аватарами Синтеза, которые уже зафиксировались на нас, можем с ними продолжить взаимодействие всю Янскую секцию.</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50878217"/>
      <w:bookmarkEnd w:id="5"/>
      <w:r>
        <w:rPr/>
        <w:t>Вступительное слово участникам секции, часть 2</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И последняя позиция вступительного слова. Вот сейчас отчётливо проявилось, заметьте, пожалуйста, уважаемые друзья, — что эти позиции — они назрели. Это не просто так: «Ну давайте о чём-нибудь скажем во вступительном слове», — нет, это квинтэссенция нескольких лет работы. Две предыдущие позиции, надеюсь, были зафиксированы.</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третья позиция: мы очень нужны друг друг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pPr>
      <w:r>
        <w:rPr>
          <w:rFonts w:cs="Times New Roman" w:ascii="Times New Roman" w:hAnsi="Times New Roman"/>
          <w:sz w:val="24"/>
          <w:szCs w:val="24"/>
        </w:rPr>
        <w:t>И не так, как сейчас. Самый главный момент, что не так, как сейчас. Потому что, как показало действие до практики, пока мы не вышли к Кут Хуми, — можно вот так вот честно, парни? — мы друг друга здесь ненавидел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 нас есть напряжение, это е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 xml:space="preserve">Именно потому, что предыдущие наши с вами встречи здесь же </w:t>
      </w:r>
      <w:r>
        <w:rPr>
          <w:rFonts w:cs="Times New Roman" w:ascii="Times New Roman" w:hAnsi="Times New Roman"/>
          <w:i/>
          <w:iCs/>
          <w:sz w:val="24"/>
          <w:szCs w:val="24"/>
        </w:rPr>
        <w:t>(это Янская секция съезда третий год подряд)</w:t>
      </w:r>
      <w:r>
        <w:rPr>
          <w:rFonts w:cs="Times New Roman" w:ascii="Times New Roman" w:hAnsi="Times New Roman"/>
          <w:sz w:val="24"/>
          <w:szCs w:val="24"/>
        </w:rPr>
        <w:t xml:space="preserve"> были в странных форматах, — в том числе таких, какие сейчас упомянули, — именно для этого мы в этот раз и организовали: чтобы у нас были доклады, чтобы у нас была подготовка. То есть нас подготавливают не тогда, когда мы решили: «Ну, придём», а тогда, когда у нас была канва, то есть повестка, были конкретные темы, не просто «а давайте о чём-нибудь поговорим». А темы, — которые выпестованы теми, которые эти темы готовил. Он готов с этими темами выходить и готов их </w:t>
      </w:r>
      <w:r>
        <w:rPr>
          <w:rFonts w:cs="Times New Roman" w:ascii="Times New Roman" w:hAnsi="Times New Roman"/>
          <w:spacing w:val="24"/>
          <w:sz w:val="24"/>
          <w:szCs w:val="24"/>
        </w:rPr>
        <w:t>отдать</w:t>
      </w:r>
      <w:r>
        <w:rPr>
          <w:rFonts w:cs="Times New Roman" w:ascii="Times New Roman" w:hAnsi="Times New Roman"/>
          <w:sz w:val="24"/>
          <w:szCs w:val="24"/>
        </w:rPr>
        <w:t>, поделиться ими. И вот на эти темы включилась подготовка, — чтобы у нас был общий контекст. Возвращаюсь.</w:t>
      </w:r>
    </w:p>
    <w:p>
      <w:pPr>
        <w:pStyle w:val="Normal"/>
        <w:spacing w:lineRule="auto" w:line="240" w:before="156" w:after="0"/>
        <w:ind w:firstLine="737"/>
        <w:jc w:val="both"/>
        <w:rPr/>
      </w:pPr>
      <w:r>
        <w:rPr>
          <w:rFonts w:cs="Times New Roman" w:ascii="Times New Roman" w:hAnsi="Times New Roman"/>
          <w:sz w:val="24"/>
          <w:szCs w:val="24"/>
        </w:rPr>
        <w:t>Мы очень нужны друг другу. Пожалуйста, — те, кто думает, что это просто красивая и какая-то там изящная фраза… Мы очень нужны друг другу. Мы сейчас, в том числе и для таких уточнений, остались в зале Аватара Синтеза Кут Хуми в 41-м архетипе, чтобы мы это прожили огнём. Наши экзерсисы на Янских Школах говорят нам о том, что мы нужны, но как это передать, мы будем сейчас стараться.</w:t>
      </w:r>
    </w:p>
    <w:p>
      <w:pPr>
        <w:pStyle w:val="Normal"/>
        <w:spacing w:lineRule="auto" w:line="240" w:before="156" w:after="0"/>
        <w:ind w:firstLine="737"/>
        <w:jc w:val="both"/>
        <w:rPr/>
      </w:pPr>
      <w:r>
        <w:rPr>
          <w:rFonts w:cs="Times New Roman" w:ascii="Times New Roman" w:hAnsi="Times New Roman"/>
          <w:sz w:val="24"/>
          <w:szCs w:val="24"/>
        </w:rPr>
        <w:t>Уточнение по повестке круглого стола: у нас второго пункта не будет, сейчас с Рашидом уточнили, и не будет третьего пункта, заявленного на круглом столе, но два попытаемся взять. Название следующего доклада Алексей Викторович сам озвучи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просьба эти три момента:</w:t>
      </w:r>
    </w:p>
    <w:p>
      <w:pPr>
        <w:pStyle w:val="Normal"/>
        <w:numPr>
          <w:ilvl w:val="0"/>
          <w:numId w:val="2"/>
        </w:numPr>
        <w:spacing w:lineRule="auto" w:line="240" w:before="156" w:after="0"/>
        <w:jc w:val="both"/>
        <w:rPr/>
      </w:pPr>
      <w:r>
        <w:rPr>
          <w:rFonts w:cs="Times New Roman" w:ascii="Times New Roman" w:hAnsi="Times New Roman"/>
          <w:sz w:val="24"/>
          <w:szCs w:val="24"/>
        </w:rPr>
        <w:t>что мы не знаем Янский Синтез, мы не понимаем, насколько он важен, и что это такое;</w:t>
      </w:r>
    </w:p>
    <w:p>
      <w:pPr>
        <w:pStyle w:val="Normal"/>
        <w:numPr>
          <w:ilvl w:val="0"/>
          <w:numId w:val="2"/>
        </w:numPr>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t>что мы не знаем, кто такой Янь; реально, мы пока ещё только разбираемся;</w:t>
      </w:r>
    </w:p>
    <w:p>
      <w:pPr>
        <w:pStyle w:val="Normal"/>
        <w:numPr>
          <w:ilvl w:val="0"/>
          <w:numId w:val="2"/>
        </w:numPr>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t>и третье — мы очень нужны друг другу —</w:t>
      </w:r>
    </w:p>
    <w:p>
      <w:pPr>
        <w:pStyle w:val="Normal"/>
        <w:spacing w:lineRule="auto" w:line="240" w:before="156" w:after="0"/>
        <w:ind w:firstLine="737"/>
        <w:jc w:val="both"/>
        <w:rPr/>
      </w:pPr>
      <w:r>
        <w:rPr>
          <w:rFonts w:cs="Times New Roman" w:ascii="Times New Roman" w:hAnsi="Times New Roman"/>
          <w:sz w:val="24"/>
          <w:szCs w:val="24"/>
        </w:rPr>
        <w:t>ко всему тому, чем мы сейчас уже начали конкретно работать, то, что нам Глава ИВДИВО обозначил, — эти три базовые вопроса они очень и очень ждут ответ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ы настолько нужны друг другу, что сейчас мы Аватарами Синтеза вместе пойдём, — это принципиально новый вид даже работы.</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50878218"/>
      <w:bookmarkEnd w:id="6"/>
      <w:r>
        <w:rPr/>
        <w:t>Воспитание Яней Изначально Вышестоящим Отцом. Доклад. Алексей Бабенко</w:t>
      </w:r>
    </w:p>
    <w:p>
      <w:pPr>
        <w:pStyle w:val="Normal"/>
        <w:spacing w:lineRule="auto" w:line="240" w:before="156" w:after="0"/>
        <w:jc w:val="both"/>
        <w:rPr>
          <w:sz w:val="24"/>
          <w:szCs w:val="24"/>
        </w:rPr>
      </w:pPr>
      <w:r>
        <w:rPr>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Алексей Бабенко:</w:t>
      </w:r>
    </w:p>
    <w:p>
      <w:pPr>
        <w:pStyle w:val="Normal"/>
        <w:ind w:firstLine="709"/>
        <w:jc w:val="both"/>
        <w:rPr/>
      </w:pPr>
      <w:r>
        <w:rPr>
          <w:rFonts w:cs="Times New Roman" w:ascii="Times New Roman" w:hAnsi="Times New Roman"/>
          <w:sz w:val="24"/>
          <w:szCs w:val="24"/>
        </w:rPr>
        <w:t>Здравствуйте, коллеги. Я не займу много времени, так как был наработан небольшой опыт. Бабенко Алексей, Аватар Воспитания ИВДИВО Москва, Россия. И доклад называется «Воспитание Яней Изначально Вышестоящим Отцом». Достаточно большая тема. Но я хотел бы акцентировать и буквально продолжить. Все доклады, видимо, будут в канве сегодняшнего тренда, заявленного Главой ИВДИВО. И самая главная тема — это воспитание и воспитанность.</w:t>
      </w:r>
    </w:p>
    <w:p>
      <w:pPr>
        <w:pStyle w:val="Normal"/>
        <w:ind w:firstLine="709"/>
        <w:jc w:val="both"/>
        <w:rPr/>
      </w:pPr>
      <w:r>
        <w:rPr>
          <w:rFonts w:cs="Times New Roman" w:ascii="Times New Roman" w:hAnsi="Times New Roman"/>
          <w:sz w:val="24"/>
          <w:szCs w:val="24"/>
        </w:rPr>
        <w:t>Что такое воспитание? По горизонту воспитание — это Синтез Константы. И есть воспитание, как выявление инвариантов Яня Изначально Вышестоящего Отца в любых преобразованиях внутренних и внешних. Что это означает? Во время всей подготовки Янским Синтезом — это Янский Синтез, Академические Школы Янского Синтеза — каждому из нас и те, кто не присутствовал на Янском Синтезе, но они могут, очевидно, прорабатывать материалы Янского Синтеза, — каждый из нас стяжал какие-либо навыки, какие-либо компетенции, какие-либо поручения Яня Изначально Вышестоящего Отца. Удивительно, что все мы живём, стараемся жить в восьми видах жизни, в шестнадцати видах жизни Янем Изначально Вышестоящего Отца.</w:t>
      </w:r>
    </w:p>
    <w:p>
      <w:pPr>
        <w:pStyle w:val="Normal"/>
        <w:ind w:firstLine="709"/>
        <w:jc w:val="both"/>
        <w:rPr/>
      </w:pPr>
      <w:r>
        <w:rPr>
          <w:rFonts w:cs="Times New Roman" w:ascii="Times New Roman" w:hAnsi="Times New Roman"/>
          <w:sz w:val="24"/>
          <w:szCs w:val="24"/>
        </w:rPr>
        <w:t>И воспитанность и воспитание, которое ведёт, в том числе, к цивилизованности и к Обществу Иерархии Равных, — является соотношением наших навыков, их деление, множение, различение. И в различии этих навыков у нас выявляются базовые константы — Константы Изначально Вышестоящего Отца: «Янь при любых преобразованиях остаётся Янем Изначально Вышестоящего Отца».</w:t>
      </w:r>
    </w:p>
    <w:p>
      <w:pPr>
        <w:pStyle w:val="Normal"/>
        <w:ind w:firstLine="709"/>
        <w:jc w:val="both"/>
        <w:rPr/>
      </w:pPr>
      <w:r>
        <w:rPr>
          <w:rFonts w:cs="Times New Roman" w:ascii="Times New Roman" w:hAnsi="Times New Roman"/>
          <w:sz w:val="24"/>
          <w:szCs w:val="24"/>
        </w:rPr>
        <w:t>Вот тот путь Яня, который выявляет Янскость при любом преобразовании… Что значит преобразование? У всех в жизни бывают сложные моменты, у всех в служении бывают сложные моменты, у всех по Должностной Компетенции бывают сложные моменты. Но именно те инварианты, которые у каждого из нас при любых преобразованиях остаются, оставляют Янскость и концентрацию Яня Изначально Вышестоящего Отца в каждом из нас, в общем-то и являются Воспитанием Яня Изначально Вышестоящим Отцом.</w:t>
      </w:r>
    </w:p>
    <w:p>
      <w:pPr>
        <w:pStyle w:val="Normal"/>
        <w:ind w:firstLine="709"/>
        <w:jc w:val="both"/>
        <w:rPr/>
      </w:pPr>
      <w:r>
        <w:rPr>
          <w:rFonts w:cs="Times New Roman" w:ascii="Times New Roman" w:hAnsi="Times New Roman"/>
          <w:sz w:val="24"/>
          <w:szCs w:val="24"/>
        </w:rPr>
        <w:t>Воспитание Яня Изначально Вышестоящего Отца формируется телесным примером непосредственно Изначально Вышестоящего Отца и общением с Изначально Вышестоящими Отцами, — которое нам сейчас поставил как главную задачу Глава ИВДИВО. Причем Ольга Сердюк еще несколько лет назад (поставила задачу явления Аватаров Синтеза собой), как выявление отцовскости на Планете Земля каждым Янем индивидуально.</w:t>
      </w:r>
    </w:p>
    <w:p>
      <w:pPr>
        <w:pStyle w:val="Normal"/>
        <w:ind w:firstLine="709"/>
        <w:jc w:val="both"/>
        <w:rPr/>
      </w:pPr>
      <w:r>
        <w:rPr>
          <w:rFonts w:cs="Times New Roman" w:ascii="Times New Roman" w:hAnsi="Times New Roman"/>
          <w:sz w:val="24"/>
          <w:szCs w:val="24"/>
        </w:rPr>
        <w:t>Процессуальность роста воспитания Яня выявляется в общении и во взаимодействии с Аватарами Синтеза, и именно эту задачу поставил сегодня Глава ИВДИВО, и которую мы сейчас стяжали. И итогом воспитания и воспитанности в выражении Изначально Вышестоящего Отца внутри, выражения Изначально Вышестоящих Аватаров Синтеза внешне является устойчивость и крепость Яня волевой отстроенностью. И то, что не заметил (в нас) Глава ИВДИВО, когда зашёл сюда, это единственно верная теза: «Я Есмь Янь Изначально Вышестоящего Отца и Я есть Изначально Вышестоящий Отец».</w:t>
      </w:r>
    </w:p>
    <w:p>
      <w:pPr>
        <w:pStyle w:val="Normal"/>
        <w:spacing w:lineRule="auto" w:line="240" w:before="156" w:after="0"/>
        <w:ind w:firstLine="737"/>
        <w:jc w:val="both"/>
        <w:rPr/>
      </w:pPr>
      <w:r>
        <w:rPr>
          <w:rFonts w:cs="Times New Roman" w:ascii="Times New Roman" w:hAnsi="Times New Roman"/>
          <w:sz w:val="24"/>
          <w:szCs w:val="24"/>
        </w:rPr>
        <w:t xml:space="preserve">Подходы к формированию этого воспитания очень большие, их в докладе отразить невозможно. У нас есть небольшое время подискутировать, каким образом мы будем вести воспитание Яня Изначально Вышестоящего Отца настоящим образом. Каким образом мы будем его воспитывать в общении с Изначально Вышестоящими Отцами, Изначально Вышестоящими Аватарами Синтеза. И каким образом мы будем синтезировать тезу, чтобы, когда нас, я грубо скажу, когда «возьмут за задницу», нужно всегда уметь волево сказать, что я есмь Янь Изначально Вышестоящего Отца. А нас иногда берут, и мы теряемся, как сегодня. А эта концентрация Янская она должна быть непоколебима и волево отстроена. </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завершаю такое больше тезирование своего сообщения и предлагаю небольшую дискуссию, по регламенту минуты три — пять максимум.</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ве, а потом мы договорились на три, учитывая то, что тема очень интересная.</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У кого есть какие-либо предложения к тому, каким образом мы будем воспитываться Аватарами Синтеза Изначально Вышестоящими? Прошу, приглашаю к дискуссии.</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У меня вопрос. Сейчас был доклад, кто попросил Аватаров Синтеза, которые перед вами, взять на воспитание вас сейчас? Перед вами стоит сейчас Изначально Вышестоящий Аватар Синтеза, кто попросил взять на воспитание? Дальше было про константы. Это чисто вопрос не для того, чтобы нас, как сказал Алексей, «взять вас ещё раз за задницу», у меня нет такого желания. Но здесь вопрос к тому, чтобы мы, всё что здесь сейчас происходит, не воспринимали теоретически «на потом», — это происходит здесь и сейча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всё, что происходит, сами славливайте и тут же с Аватарами Синтеза делайте — это живой процесс. Спасибо.</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Михаил Н.:</w:t>
      </w:r>
    </w:p>
    <w:p>
      <w:pPr>
        <w:pStyle w:val="Normal"/>
        <w:spacing w:lineRule="auto" w:line="240" w:before="156" w:after="0"/>
        <w:ind w:firstLine="737"/>
        <w:jc w:val="both"/>
        <w:rPr/>
      </w:pPr>
      <w:r>
        <w:rPr>
          <w:rFonts w:cs="Times New Roman" w:ascii="Times New Roman" w:hAnsi="Times New Roman"/>
          <w:sz w:val="24"/>
          <w:szCs w:val="24"/>
        </w:rPr>
        <w:t>Можно я отвечу на вопрос? Я обратился с вопросом с просьбой пояснить мне примерно ту же тему, которая в докладе у Алексея. Я не просился на воспитание, но просил мне объяснить некоторое отсутствие культуры в Янском поведении. Это касается напрямую воспитания. Это прямой ответ на твой вопрос. Спасибо.</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Был контакт — вот это главное. Может быть не в той формулировке, в которой. Но что из того, что мы здесь говорим, тут же во внутреннем выражении во взаимодействии с Изначально Вышестоящим Аватаром Синтеза вызывает у вас какое-то взаимодействие с ним?</w:t>
      </w:r>
    </w:p>
    <w:p>
      <w:pPr>
        <w:pStyle w:val="Normal"/>
        <w:spacing w:lineRule="auto" w:line="240" w:before="156" w:after="0"/>
        <w:ind w:firstLine="737"/>
        <w:jc w:val="both"/>
        <w:rPr/>
      </w:pPr>
      <w:r>
        <w:rPr>
          <w:rFonts w:cs="Times New Roman" w:ascii="Times New Roman" w:hAnsi="Times New Roman"/>
          <w:sz w:val="24"/>
          <w:szCs w:val="24"/>
        </w:rPr>
        <w:t>Знаете, в чём вопрос? На нас зафиксировался сейчас Изначально Вышестоящий Аватар Синтеза. А они нам нужны? Или мы настолько самодостаточные в своём теоретизировании и понимании, кто мы, как Яни, — что вот он перед нами стоит, а у нас к нему нет ни одного вопроса. А вопрос воспитания — это то, с чего начинается Общество Иерархии Равных.</w:t>
      </w:r>
    </w:p>
    <w:p>
      <w:pPr>
        <w:pStyle w:val="Normal"/>
        <w:spacing w:lineRule="auto" w:line="240" w:before="156" w:after="0"/>
        <w:ind w:firstLine="737"/>
        <w:jc w:val="both"/>
        <w:rPr/>
      </w:pPr>
      <w:r>
        <w:rPr>
          <w:rFonts w:cs="Times New Roman" w:ascii="Times New Roman" w:hAnsi="Times New Roman"/>
          <w:i/>
          <w:sz w:val="24"/>
          <w:szCs w:val="24"/>
        </w:rPr>
        <w:t>Вадим Х.</w:t>
      </w:r>
      <w:r>
        <w:rPr>
          <w:rFonts w:cs="Times New Roman" w:ascii="Times New Roman" w:hAnsi="Times New Roman"/>
          <w:sz w:val="24"/>
          <w:szCs w:val="24"/>
        </w:rPr>
        <w:t>:</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твет от Аватара: «А вы точно знаете, что такое Яньская культура?»</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Михаил Н.:</w:t>
      </w:r>
    </w:p>
    <w:p>
      <w:pPr>
        <w:pStyle w:val="Normal"/>
        <w:spacing w:lineRule="auto" w:line="240" w:before="156" w:after="0"/>
        <w:ind w:firstLine="737"/>
        <w:jc w:val="both"/>
        <w:rPr/>
      </w:pPr>
      <w:r>
        <w:rPr>
          <w:rFonts w:cs="Times New Roman" w:ascii="Times New Roman" w:hAnsi="Times New Roman"/>
          <w:sz w:val="24"/>
          <w:szCs w:val="24"/>
        </w:rPr>
        <w:t>Это ты сейчас с кем разговаривал?</w:t>
      </w:r>
    </w:p>
    <w:p>
      <w:pPr>
        <w:pStyle w:val="Normal"/>
        <w:spacing w:lineRule="auto" w:line="240" w:before="156" w:after="0"/>
        <w:ind w:firstLine="737"/>
        <w:jc w:val="both"/>
        <w:rPr/>
      </w:pPr>
      <w:r>
        <w:rPr>
          <w:rFonts w:cs="Times New Roman" w:ascii="Times New Roman" w:hAnsi="Times New Roman"/>
          <w:i/>
          <w:sz w:val="24"/>
          <w:szCs w:val="24"/>
        </w:rPr>
        <w:t>Вадим Х.</w:t>
      </w:r>
      <w:r>
        <w:rPr>
          <w:rFonts w:cs="Times New Roman" w:ascii="Times New Roman" w:hAnsi="Times New Roman"/>
          <w:sz w:val="24"/>
          <w:szCs w:val="24"/>
        </w:rPr>
        <w:t>:</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Это тебе ответ.</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Михаил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не спрашивал у тебя ответа. Спасибо за образец, почему я задал вопрос.</w:t>
      </w:r>
    </w:p>
    <w:p>
      <w:pPr>
        <w:pStyle w:val="Normal"/>
        <w:spacing w:lineRule="auto" w:line="240" w:before="156" w:after="0"/>
        <w:ind w:firstLine="737"/>
        <w:jc w:val="both"/>
        <w:rPr/>
      </w:pPr>
      <w:r>
        <w:rPr>
          <w:rFonts w:cs="Times New Roman" w:ascii="Times New Roman" w:hAnsi="Times New Roman"/>
          <w:i/>
          <w:sz w:val="24"/>
          <w:szCs w:val="24"/>
        </w:rPr>
        <w:t>Алексей Б</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Вот видите, хороший пример, или его отсутствие надлежащим образом. Причём я не говорю ни про кого. Интересным является то, что на горизонте Воспитания есть явление Прозрения. Интересно то, что, как только ты становишься Янем настоящим образом… Я не скажу про себя. Во-первых, я — Янь Изначально Вышестоящего Отца, и это не обсуждается. И тот, кто это оспаривает, идёт к Кут Хуми — это однозначное утверждение. А следующее утверждение, что у каждого из нас внутри должны быть такие инварианты и такие константы, относительно которых мы от одной константы «Я Янь Изначально Вышестоящего Отца» — к другой константе «Я — Изначально Вышестоящий Отец» — это две константы. И этот путь от Яня до Отца — это движение осуществляется Синтезом Воспитания. Но удивительно, что находя одну константу в жизни каждого из нас, — и когда мы её обнаруживаем, — мы имеем возможность прозреть, в каком направлении находится следующая констатируемая часть, явление или синтез.</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Иван З.:</w:t>
      </w:r>
    </w:p>
    <w:p>
      <w:pPr>
        <w:pStyle w:val="Normal"/>
        <w:spacing w:lineRule="auto" w:line="240" w:before="156" w:after="0"/>
        <w:ind w:firstLine="737"/>
        <w:jc w:val="both"/>
        <w:rPr/>
      </w:pPr>
      <w:r>
        <w:rPr>
          <w:rFonts w:cs="Times New Roman" w:ascii="Times New Roman" w:hAnsi="Times New Roman"/>
          <w:sz w:val="24"/>
          <w:szCs w:val="24"/>
        </w:rPr>
        <w:t>Предложение небольшое по результатам докладов вчерашнего дня. Как вариант, можно рассмотреть воспитание каждого — формульным выражением, где есть константы. Есть константы, а есть переменные, как форма выражения.</w:t>
      </w:r>
    </w:p>
    <w:p>
      <w:pPr>
        <w:pStyle w:val="Normal"/>
        <w:spacing w:lineRule="auto" w:line="240" w:before="156" w:after="0"/>
        <w:ind w:firstLine="737"/>
        <w:jc w:val="both"/>
        <w:rPr/>
      </w:pPr>
      <w:r>
        <w:rPr>
          <w:rFonts w:cs="Times New Roman" w:ascii="Times New Roman" w:hAnsi="Times New Roman"/>
          <w:i/>
          <w:sz w:val="24"/>
          <w:szCs w:val="24"/>
        </w:rPr>
        <w:t>Алексей Б</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Спасибо. Я как раз, когда готовил доклад, тоже так же думал, что есть переменные явления, которые в жизни каждого. И на соотношении этих переменных явлений выявляются те константы, которые и говорят, что «я есмь Янь», — в какие-то констатируемые. А как мы это сможем использовать или выявить в общении с Аватарами Синтез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ван З.:</w:t>
      </w:r>
    </w:p>
    <w:p>
      <w:pPr>
        <w:pStyle w:val="Normal"/>
        <w:spacing w:lineRule="auto" w:line="240" w:before="156" w:after="0"/>
        <w:ind w:firstLine="737"/>
        <w:jc w:val="both"/>
        <w:rPr/>
      </w:pPr>
      <w:r>
        <w:rPr>
          <w:rFonts w:cs="Times New Roman" w:ascii="Times New Roman" w:hAnsi="Times New Roman"/>
          <w:sz w:val="24"/>
          <w:szCs w:val="24"/>
        </w:rPr>
        <w:t>Константы — это всегда некоторые направляющие. То есть если мы говорим про формульные выражения, константы — это направляющие, а сама характеристика определяется переменными. Всегда есть те вещи, которые переменные, а есть те, которые направляют поведение этих переменных.</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 xml:space="preserve">Можно я продолжу? Когда мы стали обсуждать, выявились некоторые моменты недостаточного воспитания нашего. Давайте увидим, — я посмотрю с призмы Цивилизации. В Цивилизации, если кто-то слышал доклад в первый день </w:t>
      </w:r>
      <w:r>
        <w:rPr>
          <w:rFonts w:cs="Times New Roman" w:ascii="Times New Roman" w:hAnsi="Times New Roman"/>
          <w:i/>
          <w:iCs/>
          <w:sz w:val="24"/>
          <w:szCs w:val="24"/>
        </w:rPr>
        <w:t>(секция съезда: Конгресс АЦСФ — ред.)</w:t>
      </w:r>
      <w:r>
        <w:rPr>
          <w:rFonts w:cs="Times New Roman" w:ascii="Times New Roman" w:hAnsi="Times New Roman"/>
          <w:sz w:val="24"/>
          <w:szCs w:val="24"/>
        </w:rPr>
        <w:t xml:space="preserve">, самый главный вызов — это разнообразие. Давайте увидим, что мы тут все Яни разные, вообще не должны нравиться друг другу. И мы просто другие. И вопрос воспитанности, это </w:t>
      </w:r>
      <w:r>
        <w:rPr>
          <w:rFonts w:cs="Times New Roman" w:ascii="Times New Roman" w:hAnsi="Times New Roman"/>
          <w:b/>
          <w:bCs/>
          <w:sz w:val="24"/>
          <w:szCs w:val="24"/>
        </w:rPr>
        <w:t>принимаем ли мы другую точку зрения, даже если она кардинально отличается от нашей</w:t>
      </w:r>
      <w:r>
        <w:rPr>
          <w:rFonts w:cs="Times New Roman" w:ascii="Times New Roman" w:hAnsi="Times New Roman"/>
          <w:sz w:val="24"/>
          <w:szCs w:val="24"/>
        </w:rPr>
        <w:t xml:space="preserve">. То есть </w:t>
      </w:r>
      <w:r>
        <w:rPr>
          <w:rFonts w:cs="Times New Roman" w:ascii="Times New Roman" w:hAnsi="Times New Roman"/>
          <w:b/>
          <w:bCs/>
          <w:sz w:val="24"/>
          <w:szCs w:val="24"/>
        </w:rPr>
        <w:t xml:space="preserve">даём ли мы право другому быть </w:t>
      </w:r>
      <w:r>
        <w:rPr>
          <w:rFonts w:cs="Times New Roman" w:ascii="Times New Roman" w:hAnsi="Times New Roman"/>
          <w:b/>
          <w:bCs/>
          <w:spacing w:val="24"/>
          <w:sz w:val="24"/>
          <w:szCs w:val="24"/>
        </w:rPr>
        <w:t>другим</w:t>
      </w:r>
      <w:r>
        <w:rPr>
          <w:rFonts w:cs="Times New Roman" w:ascii="Times New Roman" w:hAnsi="Times New Roman"/>
          <w:b/>
          <w:bCs/>
          <w:sz w:val="24"/>
          <w:szCs w:val="24"/>
        </w:rPr>
        <w:t>, отличным от нас</w:t>
      </w:r>
      <w:r>
        <w:rPr>
          <w:rFonts w:cs="Times New Roman" w:ascii="Times New Roman" w:hAnsi="Times New Roman"/>
          <w:sz w:val="24"/>
          <w:szCs w:val="24"/>
        </w:rPr>
        <w:t xml:space="preserve">. Мне кажется, это к воспитанию. Потому что наши некоторые пикировки идут от того, что мы не принимаем, что </w:t>
      </w:r>
      <w:r>
        <w:rPr>
          <w:rFonts w:cs="Times New Roman" w:ascii="Times New Roman" w:hAnsi="Times New Roman"/>
          <w:b/>
          <w:bCs/>
          <w:sz w:val="24"/>
          <w:szCs w:val="24"/>
        </w:rPr>
        <w:t>другой может иметь точку зрения другую</w:t>
      </w:r>
      <w:r>
        <w:rPr>
          <w:rFonts w:cs="Times New Roman" w:ascii="Times New Roman" w:hAnsi="Times New Roman"/>
          <w:sz w:val="24"/>
          <w:szCs w:val="24"/>
        </w:rPr>
        <w:t xml:space="preserve">. Это знаете к чему вопрос, к тому, что первый фактор воспитания — это уважение. </w:t>
      </w:r>
      <w:r>
        <w:rPr>
          <w:rFonts w:cs="Times New Roman" w:ascii="Times New Roman" w:hAnsi="Times New Roman"/>
          <w:b/>
          <w:bCs/>
          <w:sz w:val="24"/>
          <w:szCs w:val="24"/>
        </w:rPr>
        <w:t xml:space="preserve">А уважаем ли друг друга даже тогда, когда мы </w:t>
      </w:r>
      <w:r>
        <w:rPr>
          <w:rFonts w:cs="Times New Roman" w:ascii="Times New Roman" w:hAnsi="Times New Roman"/>
          <w:b/>
          <w:bCs/>
          <w:spacing w:val="24"/>
          <w:sz w:val="24"/>
          <w:szCs w:val="24"/>
        </w:rPr>
        <w:t>абсолютно</w:t>
      </w:r>
      <w:r>
        <w:rPr>
          <w:rFonts w:cs="Times New Roman" w:ascii="Times New Roman" w:hAnsi="Times New Roman"/>
          <w:b/>
          <w:bCs/>
          <w:sz w:val="24"/>
          <w:szCs w:val="24"/>
        </w:rPr>
        <w:t xml:space="preserve"> различные?</w:t>
      </w:r>
      <w:r>
        <w:rPr>
          <w:rFonts w:cs="Times New Roman" w:ascii="Times New Roman" w:hAnsi="Times New Roman"/>
          <w:sz w:val="24"/>
          <w:szCs w:val="24"/>
        </w:rPr>
        <w:t xml:space="preserve"> И это к воспитанию. Я не знаю, как это с позиции константы, наука тут может именно хорошенько (разобраться), — но это фактор неотчуждённости. Если у нас не будет неотчуждённости друг к другу… Посмотрите, интересно, — Изначально Вышестоящие Аватары Синтеза — они друг друга уважают, принимают? Они, знаете, какие разные. Если мы здесь друг друга здесь не уважаем, — это факт того, что мы не в ипостаси этим Аватарам Синтеза. А иначе бы они не позволили этого. Вот просто как фактор и воспитанности, и ипостасности. Изначально Вышестоящие Аватары Синтеза уважают друг друга, невзирая на любые разности.</w:t>
      </w:r>
    </w:p>
    <w:p>
      <w:pPr>
        <w:pStyle w:val="Normal"/>
        <w:spacing w:lineRule="auto" w:line="240" w:before="156" w:after="0"/>
        <w:ind w:firstLine="737"/>
        <w:jc w:val="both"/>
        <w:rPr>
          <w:rFonts w:ascii="Times New Roman" w:hAnsi="Times New Roman" w:cs="Times New Roman"/>
          <w:i/>
          <w:i/>
          <w:sz w:val="24"/>
          <w:szCs w:val="24"/>
        </w:rPr>
      </w:pPr>
      <w:r>
        <w:rPr>
          <w:rFonts w:cs="Times New Roman" w:ascii="Times New Roman" w:hAnsi="Times New Roman"/>
          <w:i/>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ы служащие, мы команда, есмь Аватар Кут Хуми, Отец. То есть по должностной — на личностное не надо переходить. Мы команда.</w:t>
      </w:r>
    </w:p>
    <w:p>
      <w:pPr>
        <w:pStyle w:val="Normal"/>
        <w:spacing w:lineRule="auto" w:line="240" w:before="156" w:after="0"/>
        <w:ind w:firstLine="737"/>
        <w:jc w:val="both"/>
        <w:rPr/>
      </w:pPr>
      <w:r>
        <w:rPr>
          <w:rFonts w:cs="Times New Roman" w:ascii="Times New Roman" w:hAnsi="Times New Roman"/>
          <w:i/>
          <w:sz w:val="24"/>
          <w:szCs w:val="24"/>
        </w:rPr>
        <w:t>Алексей Б</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Один из французских революционеров сказал классную фразу, я, к сожалению, забыл его имя: «Я могу категорически не разделять твою точку зрения, но я отдам жизнь за то, чтобы ты свободно её мог изложить». И это эталон хорошего воспитания. Спасибо большое.</w:t>
      </w:r>
    </w:p>
    <w:p>
      <w:pPr>
        <w:pStyle w:val="Normal"/>
        <w:spacing w:lineRule="auto" w:line="240" w:before="156" w:after="0"/>
        <w:ind w:firstLine="737"/>
        <w:jc w:val="both"/>
        <w:rPr/>
      </w:pPr>
      <w:r>
        <w:rPr>
          <w:rFonts w:cs="Times New Roman" w:ascii="Times New Roman" w:hAnsi="Times New Roman"/>
          <w:i/>
          <w:sz w:val="24"/>
          <w:szCs w:val="24"/>
        </w:rPr>
        <w:t>Василий К.</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Таблица опубликована, можно заполнять.</w:t>
      </w:r>
    </w:p>
    <w:p>
      <w:pPr>
        <w:pStyle w:val="Normal"/>
        <w:spacing w:lineRule="auto" w:line="240" w:before="156" w:after="0"/>
        <w:ind w:firstLine="737"/>
        <w:jc w:val="both"/>
        <w:rPr/>
      </w:pPr>
      <w:r>
        <w:rPr>
          <w:rFonts w:cs="Times New Roman" w:ascii="Times New Roman" w:hAnsi="Times New Roman"/>
          <w:i/>
          <w:sz w:val="24"/>
          <w:szCs w:val="24"/>
        </w:rPr>
        <w:t>Пётр Б</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Дмитрий сказал про общение и взаимодействие. Очень интересный ракурс, что сейчас мы переключаемся с личного янского человеческого общения — на общение нами Иерархией. Мы с вами будем общаться не с Димой, Юрой, Борисом, а с тем Аватаром Синтеза, который фиксируется сейчас физически в нас. Это кардинально будет отличаться от нашего привычного взаимоотношения.</w:t>
      </w:r>
    </w:p>
    <w:p>
      <w:pPr>
        <w:pStyle w:val="Normal"/>
        <w:spacing w:lineRule="auto" w:line="240" w:before="156" w:after="0"/>
        <w:ind w:firstLine="737"/>
        <w:jc w:val="both"/>
        <w:rPr/>
      </w:pPr>
      <w:r>
        <w:rPr>
          <w:rFonts w:cs="Times New Roman" w:ascii="Times New Roman" w:hAnsi="Times New Roman"/>
          <w:i/>
          <w:sz w:val="24"/>
          <w:szCs w:val="24"/>
        </w:rPr>
        <w:t>Борис Н.</w:t>
      </w:r>
      <w:r>
        <w:rPr>
          <w:rFonts w:cs="Times New Roman" w:ascii="Times New Roman" w:hAnsi="Times New Roman"/>
          <w:sz w:val="24"/>
          <w:szCs w:val="24"/>
        </w:rPr>
        <w:t>:</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ледующий доклад.</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150878219"/>
      <w:bookmarkEnd w:id="7"/>
      <w:r>
        <w:rPr/>
        <w:t>Янское служение другим. Доклад. Борис Наделяев</w:t>
      </w:r>
    </w:p>
    <w:p>
      <w:pPr>
        <w:pStyle w:val="Normal"/>
        <w:spacing w:lineRule="auto" w:line="240" w:before="156" w:after="0"/>
        <w:ind w:firstLine="737"/>
        <w:jc w:val="both"/>
        <w:rPr/>
      </w:pPr>
      <w:r>
        <w:rPr/>
      </w:r>
    </w:p>
    <w:p>
      <w:pPr>
        <w:pStyle w:val="Normal"/>
        <w:spacing w:lineRule="auto" w:line="240" w:before="156" w:after="0"/>
        <w:ind w:firstLine="737"/>
        <w:jc w:val="both"/>
        <w:rPr/>
      </w:pPr>
      <w:r>
        <w:rPr>
          <w:rFonts w:cs="Times New Roman" w:ascii="Times New Roman" w:hAnsi="Times New Roman"/>
          <w:sz w:val="24"/>
          <w:szCs w:val="24"/>
        </w:rPr>
        <w:t>Мы имеем честь представить командную наработку, которая называется Янское служение другим. И я попрошу включиться всех, кто находится на сцене. Они знают, почему они находятся здесь, и почему именно прошу. На самом деле мы не просто так решили организоваться. Доверительные отношения, позволившие такую секцию подготовить, — они сложились в течение многих лет. Возможно, многих жизней, — мы не всегда способны это распознавать. Коллеги не знали, что я так подам.</w:t>
      </w:r>
    </w:p>
    <w:p>
      <w:pPr>
        <w:pStyle w:val="Normal"/>
        <w:spacing w:lineRule="auto" w:line="240" w:before="156" w:after="0"/>
        <w:ind w:firstLine="737"/>
        <w:jc w:val="both"/>
        <w:rPr/>
      </w:pPr>
      <w:r>
        <w:rPr>
          <w:rFonts w:cs="Times New Roman" w:ascii="Times New Roman" w:hAnsi="Times New Roman"/>
          <w:sz w:val="24"/>
          <w:szCs w:val="24"/>
        </w:rPr>
        <w:t xml:space="preserve">Янское служение другим включает в себя сначала то, что мы </w:t>
      </w:r>
      <w:r>
        <w:rPr>
          <w:rFonts w:cs="Times New Roman" w:ascii="Times New Roman" w:hAnsi="Times New Roman"/>
          <w:spacing w:val="24"/>
          <w:sz w:val="24"/>
          <w:szCs w:val="24"/>
        </w:rPr>
        <w:t>можем</w:t>
      </w:r>
      <w:r>
        <w:rPr>
          <w:rFonts w:cs="Times New Roman" w:ascii="Times New Roman" w:hAnsi="Times New Roman"/>
          <w:sz w:val="24"/>
          <w:szCs w:val="24"/>
        </w:rPr>
        <w:t xml:space="preserve"> другим Яням предложить, — мы сейчас говорим о Янском служении другим Яням. И это как раз относится к тому, чего же другим Яням больше всего не хватает.</w:t>
      </w:r>
    </w:p>
    <w:p>
      <w:pPr>
        <w:pStyle w:val="Normal"/>
        <w:spacing w:lineRule="auto" w:line="240" w:before="156" w:after="0"/>
        <w:ind w:firstLine="737"/>
        <w:jc w:val="both"/>
        <w:rPr/>
      </w:pPr>
      <w:r>
        <w:rPr>
          <w:rFonts w:cs="Times New Roman" w:ascii="Times New Roman" w:hAnsi="Times New Roman"/>
          <w:sz w:val="24"/>
          <w:szCs w:val="24"/>
        </w:rPr>
        <w:t>И мы хотели с вами поделиться тем наработанным контентом Янской дружбы, которая пронзает уже ряд лет нашей совместной работы. Думаю, я не открою тайны, что мы периодически встречаемся лично, созваниваемся и ведём определённую работу, потому что нам вместе интересно. И мы прорабатываем Янские вопросы. Есть ещё в зале Яни, с которыми мы точно так же дружны, вместе куда-то ездим, встречаемся, просто сейчас на виду вот эта команда.</w:t>
      </w:r>
    </w:p>
    <w:p>
      <w:pPr>
        <w:pStyle w:val="Normal"/>
        <w:spacing w:lineRule="auto" w:line="240" w:before="156" w:after="0"/>
        <w:ind w:firstLine="737"/>
        <w:jc w:val="both"/>
        <w:rPr/>
      </w:pPr>
      <w:r>
        <w:rPr>
          <w:rFonts w:cs="Times New Roman" w:ascii="Times New Roman" w:hAnsi="Times New Roman"/>
          <w:sz w:val="24"/>
          <w:szCs w:val="24"/>
        </w:rPr>
        <w:t>Я попрошу команду представить внутренне сердечно этот факт Янской дружбы, все, которые здесь находятся Яни (на сцене). Для того, чтобы в этой среде, которую мы сейчас вам разворачиваем, доложить краткие тезисы того, чем же видится Янское служение другим и Янское призвание. И зачем это вообще может быть нужно.</w:t>
      </w:r>
    </w:p>
    <w:p>
      <w:pPr>
        <w:pStyle w:val="Normal"/>
        <w:spacing w:lineRule="auto" w:line="240" w:before="156" w:after="0"/>
        <w:ind w:firstLine="737"/>
        <w:jc w:val="both"/>
        <w:rPr/>
      </w:pPr>
      <w:r>
        <w:rPr>
          <w:rFonts w:cs="Times New Roman" w:ascii="Times New Roman" w:hAnsi="Times New Roman"/>
          <w:sz w:val="24"/>
          <w:szCs w:val="24"/>
        </w:rPr>
        <w:t>Вот мы чего-то достигли с Аватарами Синтеза. Раньше говорили — дхарма, сегодня — План Синтеза. Деяния предыдущих воплощений по совокупности деяний позволили в этой жизни дойти до Аватаров Синтеза, до Изначально Вышестоящего Отца и развиться в тех, в кого мы развились на сегодня. Не все Яни такую возможность имеют. У кого они могут, будучи физически воплощёнными на планете Земля, этот эталон или образец взять или скачать, получить? — Только у тех, кто это уже являет. И мы сейчас являем образец одного из эталонов, одного из состояний: это Янское уважение, гармония, как результаты совместного ведения Янских дел на протяжении лет.</w:t>
      </w:r>
    </w:p>
    <w:p>
      <w:pPr>
        <w:pStyle w:val="Normal"/>
        <w:spacing w:lineRule="auto" w:line="240" w:before="156" w:after="0"/>
        <w:ind w:firstLine="737"/>
        <w:jc w:val="both"/>
        <w:rPr/>
      </w:pPr>
      <w:r>
        <w:rPr>
          <w:rFonts w:cs="Times New Roman" w:ascii="Times New Roman" w:hAnsi="Times New Roman"/>
          <w:sz w:val="24"/>
          <w:szCs w:val="24"/>
        </w:rPr>
        <w:t xml:space="preserve">Ещё один тезис. Следующая жизнь: точно так же мы воплощаемся, — вокруг Ини, которые не всегда понимают, что делать с Янями, если у них в детстве не было рядом Яней, у которых они научились. Нет рядом Яней, у которых мы можем научиться. И мы в сложных обстоятельствах. А воплощаться мы будем явно и на этой планете тоже. </w:t>
      </w:r>
      <w:r>
        <w:rPr>
          <w:rFonts w:cs="Times New Roman" w:ascii="Times New Roman" w:hAnsi="Times New Roman"/>
          <w:b/>
          <w:bCs/>
          <w:sz w:val="24"/>
          <w:szCs w:val="24"/>
        </w:rPr>
        <w:t>Кого мы воспитали, что мы могли передать другим Яням?</w:t>
      </w:r>
    </w:p>
    <w:p>
      <w:pPr>
        <w:pStyle w:val="Normal"/>
        <w:spacing w:lineRule="auto" w:line="240" w:before="156" w:after="0"/>
        <w:ind w:firstLine="737"/>
        <w:jc w:val="both"/>
        <w:rPr/>
      </w:pPr>
      <w:r>
        <w:rPr>
          <w:rFonts w:cs="Times New Roman" w:ascii="Times New Roman" w:hAnsi="Times New Roman"/>
          <w:sz w:val="24"/>
          <w:szCs w:val="24"/>
        </w:rPr>
        <w:t>И мы хотели поднять тему Янской ответственности за всех Яней, которые находятся на планете Земля, — особенно молодых, но не только. Есть такое древнее иерархическое выражение: кому много дано, с того много спрашивается. Можно сказать иначе: кто кроме нас? Вот Вадим публиковал (в чате) флаг ВДВ, (девиз) «Кто кроме нас», Вадим десантник. Кто кроме нас? То есть кто может опубликовать и показать другим Яням, особенно молодым, которые наиболее восприимчивы? Меня больше всего волнует тема молодых (Яней) — мальчиков, подростков. Больше мальчиков, потому что часто они не имеют образца для подражания, — не важно, с отцом они живут физически в семье или нет, — нет тех Яней часто, которые могут им предоставить образец мужественности. А этот образец мужественности, вообще-то, у Изначально Вышестоящих Аватаров Синтеза, для нас, в первую очередь, — у Изначально Вышестоящего Аватара Синтеза Кут Хуми, но и у других, особенно с сегодняшнего дня для нас с вами. И у Изначально Вышестоящего Отца.</w:t>
      </w:r>
    </w:p>
    <w:p>
      <w:pPr>
        <w:pStyle w:val="Normal"/>
        <w:spacing w:lineRule="auto" w:line="240" w:before="156" w:after="0"/>
        <w:ind w:firstLine="737"/>
        <w:jc w:val="both"/>
        <w:rPr/>
      </w:pPr>
      <w:r>
        <w:rPr>
          <w:rFonts w:cs="Times New Roman" w:ascii="Times New Roman" w:hAnsi="Times New Roman"/>
          <w:sz w:val="24"/>
          <w:szCs w:val="24"/>
        </w:rPr>
        <w:t>И та глубина наработанности явления Янскости — это как раз вопрос, кто такой Янь. Это тот, кто приходит и почему-то хочет не сидеть на диване, а куда-то устремляется Янской экспансией, — Дмитрий (Славинский) разрабатывал в своё время такой список, чем же отличается цивилизация и так далее. И мы те, кто идём — к Изначально Вышестоящему Отцу — и доходим. Идём с Изначально Вышестоящими Аватарами Синтеза, доходим до них и действуем с ним, выражаем их, развиваемся ими.</w:t>
      </w:r>
    </w:p>
    <w:p>
      <w:pPr>
        <w:pStyle w:val="Normal"/>
        <w:spacing w:lineRule="auto" w:line="240" w:before="156" w:after="0"/>
        <w:ind w:firstLine="737"/>
        <w:jc w:val="both"/>
        <w:rPr/>
      </w:pPr>
      <w:r>
        <w:rPr>
          <w:rFonts w:cs="Times New Roman" w:ascii="Times New Roman" w:hAnsi="Times New Roman"/>
          <w:sz w:val="24"/>
          <w:szCs w:val="24"/>
        </w:rPr>
        <w:t>И на нас мы же сами, наши вышестоящие выражения (концентрируются), которые потом точно так же будут воплощаться. Наши вышестоящие выражения точно так же будут воплощаться. И они с нас уже спрашивают: а вы как послужили, что вы отдали другим именно в Янскости, разработали ли вы Янские эталоны, явили ли вы их и являете ли вы их физически?</w:t>
      </w:r>
    </w:p>
    <w:p>
      <w:pPr>
        <w:pStyle w:val="Normal"/>
        <w:spacing w:lineRule="auto" w:line="240" w:before="156" w:after="0"/>
        <w:ind w:firstLine="737"/>
        <w:jc w:val="both"/>
        <w:rPr/>
      </w:pPr>
      <w:r>
        <w:rPr>
          <w:rFonts w:cs="Times New Roman" w:ascii="Times New Roman" w:hAnsi="Times New Roman"/>
          <w:sz w:val="24"/>
          <w:szCs w:val="24"/>
        </w:rPr>
        <w:t>И тема Янского служения, — когда ты взял — и обязан взять — и затем обязан отдать другим. Мы хотели с вами поделиться этим состоянием Янской дружбы, когда у нас она есть; у многих она здесь есть. Контекст, который позволяет увидеть, что небезразличны другие Яни. И среда Янской дружбы позволяет нам очень многие вопросы разрешить. И в том числе послужить другим.</w:t>
      </w:r>
    </w:p>
    <w:p>
      <w:pPr>
        <w:pStyle w:val="Normal"/>
        <w:spacing w:lineRule="auto" w:line="240" w:before="156" w:after="0"/>
        <w:ind w:firstLine="737"/>
        <w:jc w:val="both"/>
        <w:rPr/>
      </w:pPr>
      <w:r>
        <w:rPr>
          <w:rFonts w:cs="Times New Roman" w:ascii="Times New Roman" w:hAnsi="Times New Roman"/>
          <w:sz w:val="24"/>
          <w:szCs w:val="24"/>
        </w:rPr>
        <w:t>Янь, особенно молодой, потянется к тем Яням, которые общаются корректно. Поэтому я и порадовался, что Виталий побыл здесь сегодня в начале, — мы часто общаемся и с Виталием, но удалось впервые сложить Янями, когда много Яней собрались для Янского дела, и пришёл Виталий, чтобы сложиться Конфедерацией равных, — и: а как ты, Виталий, с нами равный. Было интересно посмотреть. То же самое, молодым Яням важно видеть, а как Яни взрослые и ответственные, а особенно те, кто являют Изначально Вышестоящего Отца и является Янем Изначально Вышестоящего Отца, — молодому, любому Яню интересно посмотреть на фактуру тела, на стать, на поведение Яня Изначально Вышестоящего Отца.</w:t>
      </w:r>
    </w:p>
    <w:p>
      <w:pPr>
        <w:pStyle w:val="Normal"/>
        <w:spacing w:lineRule="auto" w:line="240" w:before="156" w:after="0"/>
        <w:ind w:firstLine="737"/>
        <w:jc w:val="both"/>
        <w:rPr/>
      </w:pPr>
      <w:r>
        <w:rPr>
          <w:rFonts w:cs="Times New Roman" w:ascii="Times New Roman" w:hAnsi="Times New Roman"/>
          <w:sz w:val="24"/>
          <w:szCs w:val="24"/>
        </w:rPr>
        <w:t xml:space="preserve">И наша задача познать и реализовать собою, кто такой Янь Изначально Вышестоящего Отца. Для этого использовать Янский Синтез. Это те самые три сакраментальных вопроса, которые были на вступительном слове. И затем: </w:t>
      </w:r>
      <w:r>
        <w:rPr>
          <w:rFonts w:cs="Times New Roman" w:ascii="Times New Roman" w:hAnsi="Times New Roman"/>
          <w:b/>
          <w:bCs/>
          <w:sz w:val="24"/>
          <w:szCs w:val="24"/>
        </w:rPr>
        <w:t>мы нужны друг для друга, чтобы на практике реализовать и наработать эти паттерны поведения друг с другом, чтобы, научившись, приняв их телом, научиться потом так же отдавать это всем</w:t>
      </w:r>
      <w:r>
        <w:rPr>
          <w:rFonts w:cs="Times New Roman" w:ascii="Times New Roman" w:hAnsi="Times New Roman"/>
          <w:sz w:val="24"/>
          <w:szCs w:val="24"/>
        </w:rPr>
        <w:t>. Одна из наших Янских задач видится та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пасибо, вопросы, пожалуйс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 xml:space="preserve">Возникла такая мысль, пока я слушал Бориса. Мы об этом знаем, но это важно. Мы говорим о том, что нам надо воспитывать новое поколение. Мы тут говорили про ответственность. Вопрос в том, что самая большая ответственность — это воспитать себя. То есть мы должны стать Янями. Это, наверное, главная ответственность, ради которой мы воплотились. Мы должны стать источником Отцовским для Яней уже других поколений. Мы иногда перепрыгиваем этот шаг, а уже хотим бежать и отдавать какой-то опыт кому-то. У нас нет этого опыта, мы ещё сами не </w:t>
      </w:r>
      <w:r>
        <w:rPr>
          <w:rFonts w:cs="Times New Roman" w:ascii="Times New Roman" w:hAnsi="Times New Roman"/>
          <w:spacing w:val="24"/>
          <w:sz w:val="24"/>
          <w:szCs w:val="24"/>
        </w:rPr>
        <w:t>стали</w:t>
      </w:r>
      <w:r>
        <w:rPr>
          <w:rFonts w:cs="Times New Roman" w:ascii="Times New Roman" w:hAnsi="Times New Roman"/>
          <w:sz w:val="24"/>
          <w:szCs w:val="24"/>
        </w:rPr>
        <w:t xml:space="preserve"> Янями. И ответственность каждого — это «впороться в работу», чтобы стать Янями. То есть первое поле не паханое и целина — это мы сами. Вот каждый из нас, сам для себя. И никто нас не «вспахает», кроме нас самих.</w:t>
      </w:r>
    </w:p>
    <w:p>
      <w:pPr>
        <w:pStyle w:val="Normal"/>
        <w:spacing w:lineRule="auto" w:line="240" w:before="156" w:after="0"/>
        <w:ind w:firstLine="737"/>
        <w:jc w:val="both"/>
        <w:rPr/>
      </w:pPr>
      <w:r>
        <w:rPr>
          <w:rFonts w:cs="Times New Roman" w:ascii="Times New Roman" w:hAnsi="Times New Roman"/>
          <w:sz w:val="24"/>
          <w:szCs w:val="24"/>
        </w:rPr>
        <w:t xml:space="preserve">И вот эту ответственность мы иногда пропускаем. Мы как бы уже «состоялись» стяжаниями. Стяжаниями мы не состоялись Янями, — (но) мы набрали инструментарий, чтобы сделать себя Янями. Во время доклада общался сейчас с Изначально Вышестоящим Аватаром Синтеза. Как там сегодня Виталий сказал? — чтобы мы стали наставниками. Но давайте увидим, что Аватары Синтеза, с которыми мы сейчас контактируем, — они наставники для нас. И мой был первый вопрос был: а через что? Мне очень понравилось то, что сказал Борис: посмотреть фактуру тела, фактуру там ещё каких-то выражений. Я увидел: увидеть фактуру Психодинамики этих Аватаров Синтеза, фактуру их культуры, фактуру их мировоззрения. У нас есть 32-рица каждого — от Психодинамики до ИВДИВО: вот пожалуйста — 32 фактуры, которые мы можем считывать и на которых мы можем образовываться и учиться у этих Изначально Вышестоящих Аватаров Синтеза. Всё готово. И этим уже выработать </w:t>
      </w:r>
      <w:r>
        <w:rPr>
          <w:rFonts w:cs="Times New Roman" w:ascii="Times New Roman" w:hAnsi="Times New Roman"/>
          <w:spacing w:val="24"/>
          <w:sz w:val="24"/>
          <w:szCs w:val="24"/>
        </w:rPr>
        <w:t>свою</w:t>
      </w:r>
      <w:r>
        <w:rPr>
          <w:rFonts w:cs="Times New Roman" w:ascii="Times New Roman" w:hAnsi="Times New Roman"/>
          <w:sz w:val="24"/>
          <w:szCs w:val="24"/>
        </w:rPr>
        <w:t xml:space="preserve"> Янскую: Психодинамику, свою Янскую культуру, этику, мировоззрение — вплоть до ИВДИВО каждог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Поделюсь своим мнением, дайте обратную связь. Мы можем говорить о дружбе, становлении Яном. Наблюдал съезд Западного Имперского центра, здесь ситуация. Когда смотришь на сцену, мы везде видим Иней. По ИВДИВО сейчас все Проекты на Инях. Три — четыре — пять Яней мы видим, — можем увидеть портфолио Василия, Алексея, Дмитрия, ещё кого-то. Поэтому я предлагаю в таблице, где мы будем выбирать Аватаров, фиксироваться всё-таки, куда мы пойдём. Вот просто надо массово Янам пойти в Проекты. Пусть мы не готовы. Пётр вчера отдувался за нашу Янскую диаспору.</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про дружбу говорю. Дружба рождается в удачах и неудачах, в ошибках, в работ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То есть добавить себя: в каком Проекте ты готов развиватьс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Словосочетание Юры: ратный труд. Служение — это ратный труд. Пока мы говорим, — мы потеряли Конфедерацию. Мы говорили, стремились, — мы теряем инициативу. Вчера писал тезы, кто такой Ян, и вот сегодня выхожу на то, что Ян — это инициатива. Я предлагаю массово пойти в Проект.</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Андрей, спасибо. Тогда к Александру добавь своё предложение в таблицу. Предложение прозвучало, переводим его в рабочую плоско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просил обратную связь, — может, какую-то минимальную дискуссию.</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етр Д.:</w:t>
      </w:r>
    </w:p>
    <w:p>
      <w:pPr>
        <w:pStyle w:val="Normal"/>
        <w:spacing w:lineRule="auto" w:line="240" w:before="156" w:after="0"/>
        <w:ind w:firstLine="737"/>
        <w:jc w:val="both"/>
        <w:rPr/>
      </w:pPr>
      <w:r>
        <w:rPr>
          <w:rFonts w:cs="Times New Roman" w:ascii="Times New Roman" w:hAnsi="Times New Roman"/>
          <w:sz w:val="24"/>
          <w:szCs w:val="24"/>
        </w:rPr>
        <w:t>Я добавить хочу и в то же время задать вопрос. Я так понимаю, Янская Конфедерация уже давно работает, развивается. А можно узнать, есть какие-то конкретные дела, которые в социуме сделал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ет смысла уже, Пётр, — она закрыта уж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етр Д.:</w:t>
      </w:r>
    </w:p>
    <w:p>
      <w:pPr>
        <w:pStyle w:val="Normal"/>
        <w:spacing w:lineRule="auto" w:line="240" w:before="156" w:after="0"/>
        <w:ind w:firstLine="737"/>
        <w:jc w:val="both"/>
        <w:rPr/>
      </w:pPr>
      <w:r>
        <w:rPr>
          <w:rFonts w:cs="Times New Roman" w:ascii="Times New Roman" w:hAnsi="Times New Roman"/>
          <w:sz w:val="24"/>
          <w:szCs w:val="24"/>
        </w:rPr>
        <w:t xml:space="preserve">Хорошо, не Янская Конфедерация. А вообще за несколько лет какие-то дела на физике в социуме есть? У Яней, вот </w:t>
      </w:r>
      <w:r>
        <w:rPr>
          <w:rFonts w:cs="Times New Roman" w:ascii="Times New Roman" w:hAnsi="Times New Roman"/>
          <w:spacing w:val="24"/>
          <w:sz w:val="24"/>
          <w:szCs w:val="24"/>
        </w:rPr>
        <w:t>у уважаемых</w:t>
      </w:r>
      <w:r>
        <w:rPr>
          <w:rFonts w:cs="Times New Roman" w:ascii="Times New Roman" w:hAnsi="Times New Roman"/>
          <w:sz w:val="24"/>
          <w:szCs w:val="24"/>
        </w:rPr>
        <w:t>, которые сидят вот здесь в президиум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Да видимо они не «уважаемые», потому что они не готовы представить это портфолио, и критика совершенно справедлива. Для того мы и собрались, чтобы портфолио было. Если переводить в ракурс, что «</w:t>
      </w:r>
      <w:r>
        <w:rPr>
          <w:rFonts w:cs="Times New Roman" w:ascii="Times New Roman" w:hAnsi="Times New Roman"/>
          <w:spacing w:val="24"/>
          <w:sz w:val="24"/>
          <w:szCs w:val="24"/>
        </w:rPr>
        <w:t>уважаемые</w:t>
      </w:r>
      <w:r>
        <w:rPr>
          <w:rFonts w:cs="Times New Roman" w:ascii="Times New Roman" w:hAnsi="Times New Roman"/>
          <w:sz w:val="24"/>
          <w:szCs w:val="24"/>
        </w:rPr>
        <w:t>», — видимо, нет тогд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оследний вопрос, пожалуйс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Про боевое братство, там цена велика. Мы знаем исторически, у каждого отцы. И там ценник большой — 90 платят жизнями за то, чтобы 10 потом взяли этот опыт. Это максимальная планка по пятой расе, она очень достойная.</w:t>
      </w:r>
    </w:p>
    <w:p>
      <w:pPr>
        <w:pStyle w:val="Normal"/>
        <w:spacing w:lineRule="auto" w:line="240" w:before="156" w:after="0"/>
        <w:ind w:firstLine="737"/>
        <w:jc w:val="both"/>
        <w:rPr/>
      </w:pPr>
      <w:r>
        <w:rPr>
          <w:rFonts w:cs="Times New Roman" w:ascii="Times New Roman" w:hAnsi="Times New Roman"/>
          <w:sz w:val="24"/>
          <w:szCs w:val="24"/>
        </w:rPr>
        <w:t>У нас сейчас пороговое состояние, — мы каждый раз проходим на пределе каждый съезд, и в принципе мы проходим. Я к чему? — Ценность нашей работы какова у каждого из нас? Мы все состоялись, мы все «нарыли золотого песка» благодаря тому, что здесь есть каждый. Я здесь приобрёл то благодаря тому, что мы здесь все разные. Как бы мы не «бодались». И это тоже огромная ценность, это то, про что говорил Борис, — что мы нужны друг другу категорически. Ценность этого момента историческая, за гранью, — когда она будет вылетать за пределы нашего воплощения. И это всё сюда же. И у нас есть возможность брать эти фундаментальные вещи, но перевести из кровавой ценности прошлого — в ценность перспективы миротворца, защитника.</w:t>
      </w:r>
    </w:p>
    <w:p>
      <w:pPr>
        <w:pStyle w:val="Normal"/>
        <w:spacing w:lineRule="auto" w:line="240" w:before="156" w:after="0"/>
        <w:ind w:firstLine="737"/>
        <w:jc w:val="both"/>
        <w:rPr/>
      </w:pPr>
      <w:r>
        <w:rPr>
          <w:rFonts w:cs="Times New Roman" w:ascii="Times New Roman" w:hAnsi="Times New Roman"/>
          <w:sz w:val="24"/>
          <w:szCs w:val="24"/>
        </w:rPr>
        <w:t>То есть Отцовский Янь — это тот стандарт, который позволит не платить 90% или уменьшить процент категорически, если мы увидим внутри ценность самого себя, как перспективного, — возможно, возникнет большая ценность, которую мы можем взя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пасибо. Спасибо всем. Сейчас будет круглый стол. </w:t>
      </w:r>
    </w:p>
    <w:p>
      <w:pPr>
        <w:pStyle w:val="Normal"/>
        <w:spacing w:lineRule="auto" w:line="240" w:before="156" w:after="0"/>
        <w:ind w:firstLine="737"/>
        <w:jc w:val="both"/>
        <w:rPr/>
      </w:pPr>
      <w:r>
        <w:rPr>
          <w:rFonts w:cs="Times New Roman" w:ascii="Times New Roman" w:hAnsi="Times New Roman"/>
          <w:sz w:val="24"/>
          <w:szCs w:val="24"/>
        </w:rPr>
        <w:t>Петру про Янскую Конфедерацию. Янская Конфедерация завершена, но если вопрос прозвучал, — у нас есть глава Янской Конфедерации. Можете тогда по тому, какие темы были, попросить его сообщить. И два ответа.</w:t>
      </w:r>
    </w:p>
    <w:p>
      <w:pPr>
        <w:pStyle w:val="Normal"/>
        <w:spacing w:lineRule="auto" w:line="240" w:before="156" w:after="0"/>
        <w:ind w:firstLine="737"/>
        <w:jc w:val="both"/>
        <w:rPr/>
      </w:pPr>
      <w:r>
        <w:rPr>
          <w:rFonts w:cs="Times New Roman" w:ascii="Times New Roman" w:hAnsi="Times New Roman"/>
          <w:sz w:val="24"/>
          <w:szCs w:val="24"/>
        </w:rPr>
        <w:t>Во-первых, мы фиксируемся тематикой Янской секции Съезда, и мы акцентировали на сегодняшнюю секцию именно Янский Синтез — не Конфедерацию. У нас даже два разных чата, это два разных направления вообще. И как раз Янская Конфедерация — она относилась к Партии.</w:t>
      </w:r>
    </w:p>
    <w:p>
      <w:pPr>
        <w:pStyle w:val="Normal"/>
        <w:spacing w:lineRule="auto" w:line="240" w:before="156" w:after="0"/>
        <w:ind w:firstLine="737"/>
        <w:jc w:val="both"/>
        <w:rPr/>
      </w:pPr>
      <w:r>
        <w:rPr>
          <w:rFonts w:cs="Times New Roman" w:ascii="Times New Roman" w:hAnsi="Times New Roman"/>
          <w:sz w:val="24"/>
          <w:szCs w:val="24"/>
        </w:rPr>
        <w:t xml:space="preserve">И второй момент, если всё-таки такой вопрос прозвучал: а что на физике? Мы как раз и идём в физику. Но важно понимать, что если мы не сложим в Огне, а мы до сих пор пока ещё особенно не сложили, мы не сложим на физике. Как раз Проект, кто помнит Распоряжение 270 ИВДИВО, Проект — это служение в материи, то есть мы это отдаём вовне. И вот как раз сегодня мы получили Проект. Мы его только что с вами стяжали. И у нас </w:t>
      </w:r>
      <w:r>
        <w:rPr>
          <w:rFonts w:cs="Times New Roman" w:ascii="Times New Roman" w:hAnsi="Times New Roman"/>
          <w:spacing w:val="24"/>
          <w:sz w:val="24"/>
          <w:szCs w:val="24"/>
        </w:rPr>
        <w:t>наконец-то</w:t>
      </w:r>
      <w:r>
        <w:rPr>
          <w:rFonts w:cs="Times New Roman" w:ascii="Times New Roman" w:hAnsi="Times New Roman"/>
          <w:sz w:val="24"/>
          <w:szCs w:val="24"/>
        </w:rPr>
        <w:t xml:space="preserve"> появится конкретное применение Янского Синтеза, в этом историчность момента — в том, что мы пойдём в материю. А Проекты ведут Аватар-Ипостаси. У нас и так Аватар-Учитель ведёт Янский Синтез. Но у нас появится применённость в материи.</w:t>
      </w:r>
    </w:p>
    <w:p>
      <w:pPr>
        <w:pStyle w:val="Normal"/>
        <w:spacing w:lineRule="auto" w:line="240" w:before="156" w:after="0"/>
        <w:ind w:firstLine="737"/>
        <w:jc w:val="both"/>
        <w:rPr/>
      </w:pPr>
      <w:r>
        <w:rPr>
          <w:rFonts w:cs="Times New Roman" w:ascii="Times New Roman" w:hAnsi="Times New Roman"/>
          <w:sz w:val="24"/>
          <w:szCs w:val="24"/>
        </w:rPr>
        <w:t>Спасибо все большое, завершилась часть с докладами, и мы приступаем к круглому столу.</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50878220"/>
      <w:bookmarkEnd w:id="8"/>
      <w:r>
        <w:rPr/>
        <w:t>Круглый стол на тему: Янь Изначально Вышестоящего Отц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pPr>
      <w:r>
        <w:rPr>
          <w:rFonts w:cs="Times New Roman" w:ascii="Times New Roman" w:hAnsi="Times New Roman"/>
          <w:sz w:val="24"/>
          <w:szCs w:val="24"/>
        </w:rPr>
        <w:t>Регламент будет следующий. Не знаю, успеем ли мы обе темы, хотелось бы успеть. Сейчас мы посмотрим по времени. У нас финальные 20 минут, — в любом случае, в 18:40 начнётся подведение итогов, у нас двое Владык Синтеза будут вести финальную практику, — соответственно, это Дмитрий и Рашид. До этого времени у нас будет один или два раздела круглого стола. Первый — Янь Изначально Вышестоящего Отца. Вступительное слово, пожалуйста, Алексей Викторович.</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абенко:</w:t>
      </w:r>
    </w:p>
    <w:p>
      <w:pPr>
        <w:pStyle w:val="Normal"/>
        <w:spacing w:lineRule="auto" w:line="240" w:before="156" w:after="0"/>
        <w:ind w:firstLine="737"/>
        <w:jc w:val="both"/>
        <w:rPr/>
      </w:pPr>
      <w:r>
        <w:rPr>
          <w:rFonts w:cs="Times New Roman" w:ascii="Times New Roman" w:hAnsi="Times New Roman"/>
          <w:sz w:val="24"/>
          <w:szCs w:val="24"/>
        </w:rPr>
        <w:t>Да, ещё раз добрый день! Янь Изначально Вышестоящего Отца. Мы уже эту тему обсуждали. Я понимаю, что после того, как у нас произошло объявление об Обществе Иерархии Равных, и есть явное желание срочно что-то распределить, что-то сказать, как-то что-то провести и сразу же распределиться. Но вот я с коллегами общался, — да и так, по совести, нам нечего говорить про Общество Иерархии Равных пока что, пока мы даже не распределились. А вторая тема, то, что нам, по-честному, — и нечего было сказать, и не стало, чего сказать, в Янской Конфедерации. В силу крайне низкой активности Яней. И единственное, о чём, наверное, мы можем говорить, честно, — это то, что у нас наработано по Синтезам, по Янским Синтезам. И какой-то честный ответ самому себе: кто такой Янь Изначально Вышестоящего Отца.</w:t>
      </w:r>
    </w:p>
    <w:p>
      <w:pPr>
        <w:pStyle w:val="Normal"/>
        <w:spacing w:lineRule="auto" w:line="240" w:before="156" w:after="0"/>
        <w:ind w:firstLine="737"/>
        <w:jc w:val="both"/>
        <w:rPr/>
      </w:pPr>
      <w:r>
        <w:rPr>
          <w:rFonts w:cs="Times New Roman" w:ascii="Times New Roman" w:hAnsi="Times New Roman"/>
          <w:sz w:val="24"/>
          <w:szCs w:val="24"/>
        </w:rPr>
        <w:t>То, к чему мы стремимся, то, чем мы растём, и то, как мы развиваемся. Понятно, что одно из определений Яня Изначально Вышестоящего Отца — не мужчины и не мужика, о чём говорил Глава ИВДИВО, он правильно говорил, но у нас контекст более дальший. А Янское выражение и Янь Изначально Вышестоящего Отца — это носитель Нового, экспансёр — носитель экспансии. Это прорывной деятель, это передовой деятель. Это свойство Аватара Синтеза. И качество Изначально Вышестоящего Отца, Янское качество.</w:t>
      </w:r>
    </w:p>
    <w:p>
      <w:pPr>
        <w:pStyle w:val="Normal"/>
        <w:spacing w:lineRule="auto" w:line="240" w:before="156" w:after="0"/>
        <w:ind w:firstLine="737"/>
        <w:jc w:val="both"/>
        <w:rPr/>
      </w:pPr>
      <w:r>
        <w:rPr>
          <w:rFonts w:cs="Times New Roman" w:ascii="Times New Roman" w:hAnsi="Times New Roman"/>
          <w:sz w:val="24"/>
          <w:szCs w:val="24"/>
        </w:rPr>
        <w:t xml:space="preserve">На круглом столе предлагаю обсудить, что для каждого, — не личным мнением, а мнением или тезированием Изначально Вышестоящего Аватара Синтеза Кут Хуми каждым, — </w:t>
      </w:r>
      <w:r>
        <w:rPr>
          <w:rFonts w:cs="Times New Roman" w:ascii="Times New Roman" w:hAnsi="Times New Roman"/>
          <w:spacing w:val="24"/>
          <w:sz w:val="24"/>
          <w:szCs w:val="24"/>
        </w:rPr>
        <w:t>что</w:t>
      </w:r>
      <w:r>
        <w:rPr>
          <w:rFonts w:cs="Times New Roman" w:ascii="Times New Roman" w:hAnsi="Times New Roman"/>
          <w:sz w:val="24"/>
          <w:szCs w:val="24"/>
        </w:rPr>
        <w:t xml:space="preserve"> каждый являет и считает Янем Изначально Вышестоящего Отца и каким образом каждый готов развивать эту Янскую концентрацию в себе. 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pPr>
      <w:r>
        <w:rPr>
          <w:rFonts w:cs="Times New Roman" w:ascii="Times New Roman" w:hAnsi="Times New Roman"/>
          <w:sz w:val="24"/>
          <w:szCs w:val="24"/>
        </w:rPr>
        <w:t xml:space="preserve">Такая подсказка, сейчас сижу, у меня два сына, и сыновья пишут. Это такая фиксация, давайте переключимся внутренне на то, что мы уже Яни. Мне пишут сыновья в этот момент: «Пап, как дела, как там всё проходит?» Давайте уже всё! — мы есмь Яни, и мы вот это уже творим: Отцом, Аватаром, Должностной Компетенцией. Ну такая среда, </w:t>
      </w:r>
      <w:r>
        <w:rPr>
          <w:rFonts w:cs="Times New Roman" w:ascii="Times New Roman" w:hAnsi="Times New Roman"/>
          <w:spacing w:val="24"/>
          <w:sz w:val="24"/>
          <w:szCs w:val="24"/>
        </w:rPr>
        <w:t>мы</w:t>
      </w:r>
      <w:r>
        <w:rPr>
          <w:rFonts w:cs="Times New Roman" w:ascii="Times New Roman" w:hAnsi="Times New Roman"/>
          <w:sz w:val="24"/>
          <w:szCs w:val="24"/>
        </w:rPr>
        <w:t xml:space="preserve"> её должны держать. Здорово просто! Так что мы состоялис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Осталось поверить? Сделать? Что осталось? Вы сказали «Давайте» — 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редыдущий выступающий:</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Творить — мы уже творим. Слово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Тогда есть вопрос, в чём отличие между мужчиной ИВДИВО и Янем Изначально Вышестоящего Отц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w:t>
      </w:r>
    </w:p>
    <w:p>
      <w:pPr>
        <w:pStyle w:val="Normal"/>
        <w:spacing w:lineRule="auto" w:line="240" w:before="156" w:after="0"/>
        <w:ind w:firstLine="737"/>
        <w:jc w:val="both"/>
        <w:rPr/>
      </w:pPr>
      <w:r>
        <w:rPr>
          <w:rFonts w:cs="Times New Roman" w:ascii="Times New Roman" w:hAnsi="Times New Roman"/>
          <w:sz w:val="24"/>
          <w:szCs w:val="24"/>
        </w:rPr>
        <w:t>Позвольте, я поделюсь своим опытом. В первый день съезда на секция Философов у меня включается диалог с Владыкой, и мне Владыка показывает мои «прелести», скажем та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от кого-то жду что-то. — Я не Янь Изначально Вышестоящего Отца.</w:t>
      </w:r>
    </w:p>
    <w:p>
      <w:pPr>
        <w:pStyle w:val="Normal"/>
        <w:spacing w:lineRule="auto" w:line="240" w:before="156" w:after="0"/>
        <w:ind w:firstLine="737"/>
        <w:jc w:val="both"/>
        <w:rPr/>
      </w:pPr>
      <w:r>
        <w:rPr>
          <w:rFonts w:cs="Times New Roman" w:ascii="Times New Roman" w:hAnsi="Times New Roman"/>
          <w:sz w:val="24"/>
          <w:szCs w:val="24"/>
        </w:rPr>
        <w:t>Я от кого-то что-то требую. — Я не Янь Изначально Вышестоящего Отц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эмоционирую на что-то. — Я не Янь Изначально Вышестоящего Отца. Ну и дальше по списку, вы поняли направление сути.</w:t>
      </w:r>
    </w:p>
    <w:p>
      <w:pPr>
        <w:pStyle w:val="Normal"/>
        <w:spacing w:lineRule="auto" w:line="240" w:before="156" w:after="0"/>
        <w:ind w:firstLine="737"/>
        <w:jc w:val="both"/>
        <w:rPr/>
      </w:pPr>
      <w:r>
        <w:rPr>
          <w:rFonts w:cs="Times New Roman" w:ascii="Times New Roman" w:hAnsi="Times New Roman"/>
          <w:sz w:val="24"/>
          <w:szCs w:val="24"/>
        </w:rPr>
        <w:t>Я к Владыке обращаюсь с вопросом: так а что тогда я могу дать, как Янь? Я пытаюсь выразить: про Должностную Компетенцию, про мои заслуги в материи или в Служении. И тут же ответ:</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Янская позиция. Почему? Потому что ты начал оценивать.</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нь не оценивает. Отец оценивает.</w:t>
      </w:r>
    </w:p>
    <w:p>
      <w:pPr>
        <w:pStyle w:val="Normal"/>
        <w:spacing w:lineRule="auto" w:line="240" w:before="156" w:after="0"/>
        <w:ind w:firstLine="737"/>
        <w:jc w:val="both"/>
        <w:rPr/>
      </w:pPr>
      <w:r>
        <w:rPr>
          <w:rFonts w:cs="Times New Roman" w:ascii="Times New Roman" w:hAnsi="Times New Roman"/>
          <w:sz w:val="24"/>
          <w:szCs w:val="24"/>
        </w:rPr>
        <w:t xml:space="preserve">У меня начала причёска меняться от внутреннего состояния, что у меня нечего дать. Что в итого всё, что было накоплено непосильным трудом в воплощениях, обнулил сейчас Владыка. Секция Философов! Реально просто внутри всё сжалось, стало, мягко говоря, дискомфортно. И на протяжении вот этих пяти часов секции Философии Владыка просто дал одну сутевую вещь: </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у тебя есть. От Отца. Есть. Просто явись, развернись и реализуйся этим.</w:t>
      </w:r>
    </w:p>
    <w:p>
      <w:pPr>
        <w:pStyle w:val="Normal"/>
        <w:spacing w:lineRule="auto" w:line="240" w:before="156" w:after="0"/>
        <w:ind w:firstLine="737"/>
        <w:jc w:val="both"/>
        <w:rPr/>
      </w:pPr>
      <w:r>
        <w:rPr>
          <w:rFonts w:cs="Times New Roman" w:ascii="Times New Roman" w:hAnsi="Times New Roman"/>
          <w:sz w:val="24"/>
          <w:szCs w:val="24"/>
        </w:rPr>
        <w:t xml:space="preserve">И вот эти часы реально Владыка меня всечастно всетелесно переформатировал на вот эту простую позицию, что </w:t>
      </w:r>
      <w:r>
        <w:rPr>
          <w:rFonts w:cs="Times New Roman" w:ascii="Times New Roman" w:hAnsi="Times New Roman"/>
          <w:spacing w:val="24"/>
          <w:sz w:val="24"/>
          <w:szCs w:val="24"/>
        </w:rPr>
        <w:t>я есть Янь Изначально Вышестоящего Отца</w:t>
      </w:r>
      <w:r>
        <w:rPr>
          <w:rFonts w:cs="Times New Roman" w:ascii="Times New Roman" w:hAnsi="Times New Roman"/>
          <w:sz w:val="24"/>
          <w:szCs w:val="24"/>
        </w:rPr>
        <w:t>.</w:t>
      </w:r>
    </w:p>
    <w:p>
      <w:pPr>
        <w:pStyle w:val="Normal"/>
        <w:spacing w:lineRule="auto" w:line="240" w:before="156" w:after="0"/>
        <w:ind w:firstLine="737"/>
        <w:jc w:val="both"/>
        <w:rPr/>
      </w:pPr>
      <w:r>
        <w:rPr>
          <w:rFonts w:cs="Times New Roman" w:ascii="Times New Roman" w:hAnsi="Times New Roman"/>
          <w:sz w:val="24"/>
          <w:szCs w:val="24"/>
        </w:rPr>
        <w:t>Если мне что-то не нравится в ком-то, — это моя заслуга и ответственность. Если мне не нравится, условно говоря, форма одежды или нечищенные ботинки у кого-то, — это моя заслуга и ответственность, как Яна Изначально Вышестоящего Отца. Это мой личный вопрос, и должен я его решать в своём внутреннем мире с Отцом и с Аватарами Синтеза.</w:t>
      </w:r>
    </w:p>
    <w:p>
      <w:pPr>
        <w:pStyle w:val="Normal"/>
        <w:spacing w:lineRule="auto" w:line="240" w:before="156" w:after="0"/>
        <w:ind w:firstLine="737"/>
        <w:jc w:val="both"/>
        <w:rPr/>
      </w:pPr>
      <w:r>
        <w:rPr>
          <w:rFonts w:cs="Times New Roman" w:ascii="Times New Roman" w:hAnsi="Times New Roman"/>
          <w:sz w:val="24"/>
          <w:szCs w:val="24"/>
        </w:rPr>
        <w:t>Вот пытался сейчас передать такой диалог с Владыкой и тот опыт, который реально у меня сложился в первый же день съезда. Если у вас будут возражения, комментарии или дополнения к этому образу, буду очень рад вас услышать. 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pPr>
      <w:r>
        <w:rPr>
          <w:rFonts w:cs="Times New Roman" w:ascii="Times New Roman" w:hAnsi="Times New Roman"/>
          <w:sz w:val="24"/>
          <w:szCs w:val="24"/>
        </w:rPr>
        <w:t>В дополнение данного действия, Владыка тоже показывал очень интересный ракурс, что взрослый состоявшийся Янь — это тот, кто бережно и очень филигранно относится к материи. Вот мы очень часто говорим, что мы не доводим какие-то вопросы до физики. А бывают такие моменты, когда мы бухаем на физику всё то, что мы накопили, — как Рашид говорил: а что я могу дать. А иногда материи не нужно давать. Это как, знаете, посадить огромный Boeing на кукурузное поле. — Ну классно, ты сел, ты молодец. Ты такой: «О, а что мне никто поесть не принёс?» Но ты всё разрушил. Ты посадил Боинг. Может, у него много всего там в багаже есть полезного для этого кукурузного поля. Но кукурузного поля уже нет. И смысл этого действия? Вот тут очень важный показатель зрелости для Яня, — вовремя и бережно ещё относиться к тому процессу, который мы доводим до физики. 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А.:</w:t>
      </w:r>
    </w:p>
    <w:p>
      <w:pPr>
        <w:pStyle w:val="Normal"/>
        <w:spacing w:lineRule="auto" w:line="240" w:before="156" w:after="0"/>
        <w:ind w:firstLine="737"/>
        <w:jc w:val="both"/>
        <w:rPr/>
      </w:pPr>
      <w:r>
        <w:rPr>
          <w:rFonts w:cs="Times New Roman" w:ascii="Times New Roman" w:hAnsi="Times New Roman"/>
          <w:sz w:val="24"/>
          <w:szCs w:val="24"/>
        </w:rPr>
        <w:t xml:space="preserve">Дмитрий А., подразделение Оснабрюк, </w:t>
      </w:r>
      <w:bookmarkStart w:id="9" w:name="__DdeLink__51177_2262514629"/>
      <w:r>
        <w:rPr>
          <w:rFonts w:cs="Times New Roman" w:ascii="Times New Roman" w:hAnsi="Times New Roman"/>
          <w:sz w:val="24"/>
          <w:szCs w:val="24"/>
        </w:rPr>
        <w:t>Германия</w:t>
      </w:r>
      <w:bookmarkEnd w:id="9"/>
      <w:r>
        <w:rPr>
          <w:rFonts w:cs="Times New Roman" w:ascii="Times New Roman" w:hAnsi="Times New Roman"/>
          <w:sz w:val="24"/>
          <w:szCs w:val="24"/>
        </w:rPr>
        <w:t>. Я не особо активный был в группе Янского Синтеза, как и в Конфедерации. Но сейчас, пока шло обсуждение, шли дискуссии, мне представился образ Яня из книги «Две жизни». Там очень чётко прорисовано было, как сам Лёвушка, так и его брат, — если кто-то читал, может быть, знает, о чём я говорю, — и доктор «И» и так далее. В этой книги «Две жизни» Ян, на мой взгляд, представлен 100-процентно, каким должен быть Ян. Вот такая моя краткая верси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ожет быть, скажете пару слов, какой он — Ян Изначально Вышестоящего Отц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А.:</w:t>
      </w:r>
    </w:p>
    <w:p>
      <w:pPr>
        <w:pStyle w:val="Normal"/>
        <w:spacing w:lineRule="auto" w:line="240" w:before="156" w:after="0"/>
        <w:ind w:firstLine="737"/>
        <w:jc w:val="both"/>
        <w:rPr/>
      </w:pPr>
      <w:r>
        <w:rPr>
          <w:rFonts w:cs="Times New Roman" w:ascii="Times New Roman" w:hAnsi="Times New Roman"/>
          <w:sz w:val="24"/>
          <w:szCs w:val="24"/>
        </w:rPr>
        <w:t>Здесь уже немножко озвучили: не жалуется, не винит кого-то. Если происходит какая-то конфликтная ситуация, значит она вызвана для моего роста, а не для роста того, с кем я в данный момент конфликтую или собираюсь конфликтовать. Это хранитель материи, — сейчас было сказано.</w:t>
      </w:r>
    </w:p>
    <w:p>
      <w:pPr>
        <w:pStyle w:val="Normal"/>
        <w:spacing w:lineRule="auto" w:line="240" w:before="156" w:after="0"/>
        <w:ind w:firstLine="73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горь И.:</w:t>
      </w:r>
    </w:p>
    <w:p>
      <w:pPr>
        <w:pStyle w:val="Normal"/>
        <w:spacing w:lineRule="auto" w:line="240" w:before="156" w:after="0"/>
        <w:ind w:firstLine="7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Янские качества. Это мы возвращаемся к воспитанности, к образованности, где-то к дипломатичности, — к той дипломатичности, которую мы должны развить собою, воспитать. Слушая Руслана, слушая Петра и возвращаясь к началу, когда наш круглый стол разворачивался. Может немножко сбивчиво, но от Души. Мы возвращаемся к тому, что, в принципе, Янь начинается с воспитания. Со своей образованности, с дипломатичности. Вот нам не хватает дипломатичности в отношении друг к другу. Вот это мой взгляд такой. Потому что, если есть дипломатичность, — ты начинаешь действовать немножко бережно, осторожно друг к другу. 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услан З.:</w:t>
      </w:r>
    </w:p>
    <w:p>
      <w:pPr>
        <w:pStyle w:val="Normal"/>
        <w:spacing w:lineRule="auto" w:line="240" w:before="156" w:after="0"/>
        <w:ind w:firstLine="737"/>
        <w:jc w:val="both"/>
        <w:rPr/>
      </w:pPr>
      <w:r>
        <w:rPr>
          <w:rFonts w:cs="Times New Roman" w:ascii="Times New Roman" w:hAnsi="Times New Roman"/>
          <w:sz w:val="24"/>
          <w:szCs w:val="24"/>
        </w:rPr>
        <w:t xml:space="preserve">Вопрос дипломатичности. Янь — это тот, кто способен менять. То есть, если взять природу: есть инь — янь. Инь — это как некое стабилизирующее, янь — это то, что преодолевает. У нас дискуссия была с Борисом как раз перед встречей. Мы обсуждали, как мы выражаем Отца, или что такое есть выражение Отца, явление Отца и так далее. У каждого из нас было некое своё представление о. Мы подискутировали, не со всем согласились друг с другом, нормально пообщались. А после этого был вопрос </w:t>
      </w:r>
      <w:r>
        <w:rPr>
          <w:rFonts w:cs="Times New Roman" w:ascii="Times New Roman" w:hAnsi="Times New Roman"/>
          <w:i/>
          <w:iCs/>
          <w:sz w:val="24"/>
          <w:szCs w:val="24"/>
        </w:rPr>
        <w:t>(не к собеседнику — ред.)</w:t>
      </w:r>
      <w:r>
        <w:rPr>
          <w:rFonts w:cs="Times New Roman" w:ascii="Times New Roman" w:hAnsi="Times New Roman"/>
          <w:sz w:val="24"/>
          <w:szCs w:val="24"/>
        </w:rPr>
        <w:t>: а к чему этот вообще диалог был? На что был очень интересный ответ: чтобы он меня переубедил. То есть суть какая: переубеждая меня, чтоб сложил что-то новое. То есть вопрос не растоптать моё мнение, а чтобы показать некий иной ракурс, то, как я это вижу, — не к тому, что он правильный или неправильный. Вопрос в обмене, в дискуссии как раз я должен переубедить. Вернее, дискуссией переубедиться и сложить что-то новое.</w:t>
      </w:r>
    </w:p>
    <w:p>
      <w:pPr>
        <w:pStyle w:val="Normal"/>
        <w:spacing w:lineRule="auto" w:line="240" w:before="156" w:after="0"/>
        <w:ind w:firstLine="737"/>
        <w:jc w:val="both"/>
        <w:rPr/>
      </w:pPr>
      <w:r>
        <w:rPr>
          <w:rFonts w:cs="Times New Roman" w:ascii="Times New Roman" w:hAnsi="Times New Roman"/>
          <w:sz w:val="24"/>
          <w:szCs w:val="24"/>
        </w:rPr>
        <w:t xml:space="preserve">Вопрос дипломатии: когда мы навязываем своё представление… Не всегда приятно присутствовать, когда мы начинаем друг другу высказывать что-то. Это как раз позиция в большей степени иньская, на мой взгляд. Янь — это когда на неприятно я не предлагаю свою точку спора, а способен внутри поменяться. То есть (например) не всем приятно что-то, да? Я способен (увидеть): а что во мне напрягается на? </w:t>
      </w:r>
      <w:r>
        <w:rPr>
          <w:rFonts w:cs="Times New Roman" w:ascii="Times New Roman" w:hAnsi="Times New Roman"/>
          <w:b/>
          <w:bCs/>
          <w:sz w:val="24"/>
          <w:szCs w:val="24"/>
        </w:rPr>
        <w:t>Вот эта самая линия, когда я не навязываю, а способен меняться. Как взгляд Посвящённого: «изменись сам»</w:t>
      </w:r>
      <w:r>
        <w:rPr>
          <w:rFonts w:cs="Times New Roman" w:ascii="Times New Roman" w:hAnsi="Times New Roman"/>
          <w:sz w:val="24"/>
          <w:szCs w:val="24"/>
        </w:rPr>
        <w:t>. То есть не меняя другое — материю. А, меняясь, — трансформирую материю. Такой взгляд. 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Спасибо, Руслан. Я свою точку зрения выскажу на концепт Яня Изначально Вышестоящего Отца, — он кто? И воспользуюсь этими примерами дипломатии, в том числе. Вот мы, когда общаемся с кем-то, то Янь, — как ответственный субъект за то, что произойдёт. Вот отличие от Инь — оно значимое. С этим у нас, вроде как, уже у большинства ясно. То есть мы берём ответственность. Поэтому собираемся в восемь утра, — кто собирается. То есть мы идём дальше. То есть нам нужно экспансию, а Инь — она потом всё это облагораживает и управляет материей, вводит её в порядок. А Яню нужно взять новое и больше. И вот здесь вопросов как раз у нас нет.</w:t>
      </w:r>
    </w:p>
    <w:p>
      <w:pPr>
        <w:pStyle w:val="Normal"/>
        <w:spacing w:lineRule="auto" w:line="240" w:before="156" w:after="0"/>
        <w:ind w:firstLine="737"/>
        <w:jc w:val="both"/>
        <w:rPr/>
      </w:pPr>
      <w:r>
        <w:rPr>
          <w:rFonts w:cs="Times New Roman" w:ascii="Times New Roman" w:hAnsi="Times New Roman"/>
          <w:sz w:val="24"/>
          <w:szCs w:val="24"/>
        </w:rPr>
        <w:t>Но затем, ведь, когда ты сложил что-то новое, ты узнал что-то, какой-то концепт, какую-то идею, — тебе нужно ею заразить других. В хорошем смысле заразить. Дипломатия — она и Иням полезна, мы сейчас по-яньски говорим. Но вопрос в том: где мы эти идеи берём? У кого, вернее. И вот Янь Изначально Вышестоящего Отца — это один из ракурсов, но, — это, с одной стороны, тот, для кого источником — идей, в том числе, — является Изначально Вышестоящий Отец и Изначально Вышестоящие Аватары Синтеза — по определению. Не просто что: «Ну да, источник жизни — Отец»: ну это любой человек.</w:t>
      </w:r>
    </w:p>
    <w:p>
      <w:pPr>
        <w:pStyle w:val="Normal"/>
        <w:spacing w:lineRule="auto" w:line="240" w:before="156" w:after="0"/>
        <w:ind w:firstLine="737"/>
        <w:jc w:val="both"/>
        <w:rPr/>
      </w:pPr>
      <w:r>
        <w:rPr>
          <w:rFonts w:cs="Times New Roman" w:ascii="Times New Roman" w:hAnsi="Times New Roman"/>
          <w:b/>
          <w:bCs/>
          <w:sz w:val="24"/>
          <w:szCs w:val="24"/>
        </w:rPr>
        <w:t xml:space="preserve">Именно мы </w:t>
      </w:r>
      <w:r>
        <w:rPr>
          <w:rFonts w:cs="Times New Roman" w:ascii="Times New Roman" w:hAnsi="Times New Roman"/>
          <w:b/>
          <w:bCs/>
          <w:spacing w:val="24"/>
          <w:sz w:val="24"/>
          <w:szCs w:val="24"/>
        </w:rPr>
        <w:t>являем</w:t>
      </w:r>
      <w:r>
        <w:rPr>
          <w:rFonts w:cs="Times New Roman" w:ascii="Times New Roman" w:hAnsi="Times New Roman"/>
          <w:b/>
          <w:bCs/>
          <w:sz w:val="24"/>
          <w:szCs w:val="24"/>
        </w:rPr>
        <w:t xml:space="preserve"> Изначально Вышестоящего Отца и черпаем источник — и вдохновения, и сил, и идей вот этой экспансии у Изначально Вышестоящего Отца, и от нас это слышно</w:t>
      </w:r>
      <w:r>
        <w:rPr>
          <w:rFonts w:cs="Times New Roman" w:ascii="Times New Roman" w:hAnsi="Times New Roman"/>
          <w:sz w:val="24"/>
          <w:szCs w:val="24"/>
        </w:rPr>
        <w:t xml:space="preserve">. Ключевое: </w:t>
      </w:r>
      <w:r>
        <w:rPr>
          <w:rFonts w:cs="Times New Roman" w:ascii="Times New Roman" w:hAnsi="Times New Roman"/>
          <w:spacing w:val="20"/>
          <w:sz w:val="24"/>
          <w:szCs w:val="24"/>
        </w:rPr>
        <w:t>Янь Изначально Вышестоящего Отца, и от нас это слышно</w:t>
      </w:r>
      <w:r>
        <w:rPr>
          <w:rFonts w:cs="Times New Roman" w:ascii="Times New Roman" w:hAnsi="Times New Roman"/>
          <w:sz w:val="24"/>
          <w:szCs w:val="24"/>
        </w:rPr>
        <w:t>. А:</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 источник твой где?</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у прекрасно, образование, молодец.</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а ты хороший инженер, что-то предложил!</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а у тебя там целая команда инженеров, и ты командное мнение излагаешь — прекрасно.</w:t>
      </w:r>
    </w:p>
    <w:p>
      <w:pPr>
        <w:pStyle w:val="Normal"/>
        <w:spacing w:lineRule="auto" w:line="240" w:before="156"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Ух! </w:t>
      </w:r>
      <w:r>
        <w:rPr>
          <w:rFonts w:cs="Times New Roman" w:ascii="Times New Roman" w:hAnsi="Times New Roman"/>
          <w:spacing w:val="24"/>
          <w:sz w:val="24"/>
          <w:szCs w:val="24"/>
        </w:rPr>
        <w:t>От Изначально Вышестоящего Отца</w:t>
      </w:r>
      <w:r>
        <w:rPr>
          <w:rFonts w:cs="Times New Roman" w:ascii="Times New Roman" w:hAnsi="Times New Roman"/>
          <w:sz w:val="24"/>
          <w:szCs w:val="24"/>
        </w:rPr>
        <w:t>. — Вот это Янь Изначально Вышестоящего Отца (и есть).</w:t>
      </w:r>
    </w:p>
    <w:p>
      <w:pPr>
        <w:pStyle w:val="Normal"/>
        <w:spacing w:lineRule="auto" w:line="240" w:before="156" w:after="0"/>
        <w:ind w:firstLine="737"/>
        <w:jc w:val="both"/>
        <w:rPr/>
      </w:pPr>
      <w:r>
        <w:rPr>
          <w:rFonts w:cs="Times New Roman" w:ascii="Times New Roman" w:hAnsi="Times New Roman"/>
          <w:b/>
          <w:bCs/>
          <w:sz w:val="24"/>
          <w:szCs w:val="24"/>
        </w:rPr>
        <w:t>И потом он в дипломатической манере</w:t>
      </w:r>
      <w:r>
        <w:rPr>
          <w:rFonts w:cs="Times New Roman" w:ascii="Times New Roman" w:hAnsi="Times New Roman"/>
          <w:sz w:val="24"/>
          <w:szCs w:val="24"/>
        </w:rPr>
        <w:t xml:space="preserve"> (это предлагает). — </w:t>
      </w:r>
      <w:r>
        <w:rPr>
          <w:rFonts w:cs="Times New Roman" w:ascii="Times New Roman" w:hAnsi="Times New Roman"/>
          <w:b/>
          <w:bCs/>
          <w:sz w:val="24"/>
          <w:szCs w:val="24"/>
        </w:rPr>
        <w:t>Это ж от Изначально Вышестоящего Отца, это ж расплескать нельзя!</w:t>
      </w:r>
      <w:r>
        <w:rPr>
          <w:rFonts w:cs="Times New Roman" w:ascii="Times New Roman" w:hAnsi="Times New Roman"/>
          <w:sz w:val="24"/>
          <w:szCs w:val="24"/>
        </w:rPr>
        <w:t xml:space="preserve"> Ценность этого настолько велика, что нужно очень бережно донести до другого, очень деликатно это отдать, не нарушить. </w:t>
      </w:r>
      <w:r>
        <w:rPr>
          <w:rFonts w:cs="Times New Roman" w:ascii="Times New Roman" w:hAnsi="Times New Roman"/>
          <w:b/>
          <w:bCs/>
          <w:sz w:val="24"/>
          <w:szCs w:val="24"/>
        </w:rPr>
        <w:t>Чтобы это было взято, потому что Изначально Вышестоящий Отец даёт минимум в 10 раз, в 100 крат. И поэтому это не только мне!</w:t>
      </w:r>
      <w:r>
        <w:rPr>
          <w:rFonts w:cs="Times New Roman" w:ascii="Times New Roman" w:hAnsi="Times New Roman"/>
          <w:sz w:val="24"/>
          <w:szCs w:val="24"/>
        </w:rPr>
        <w:t xml:space="preserve"> И Янь Изначально Вышестоящего Отца — он полон этим, и он очень деликатно это вводит.</w:t>
      </w:r>
    </w:p>
    <w:p>
      <w:pPr>
        <w:pStyle w:val="Normal"/>
        <w:spacing w:lineRule="auto" w:line="240" w:before="156" w:after="0"/>
        <w:ind w:firstLine="737"/>
        <w:jc w:val="both"/>
        <w:rPr/>
      </w:pPr>
      <w:r>
        <w:rPr>
          <w:rFonts w:cs="Times New Roman" w:ascii="Times New Roman" w:hAnsi="Times New Roman"/>
          <w:sz w:val="24"/>
          <w:szCs w:val="24"/>
        </w:rPr>
        <w:t>Просто как образ.</w:t>
      </w:r>
    </w:p>
    <w:p>
      <w:pPr>
        <w:pStyle w:val="Normal"/>
        <w:spacing w:lineRule="auto" w:line="240" w:before="156" w:after="0"/>
        <w:ind w:firstLine="73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лег С.:</w:t>
      </w:r>
    </w:p>
    <w:p>
      <w:pPr>
        <w:pStyle w:val="Normal"/>
        <w:spacing w:lineRule="auto" w:line="240"/>
        <w:ind w:firstLine="709"/>
        <w:jc w:val="both"/>
        <w:rPr/>
      </w:pPr>
      <w:r>
        <w:rPr>
          <w:rFonts w:eastAsia="Times New Roman" w:cs="Times New Roman" w:ascii="Times New Roman" w:hAnsi="Times New Roman"/>
          <w:sz w:val="24"/>
          <w:szCs w:val="24"/>
        </w:rPr>
        <w:t>ИВДИВО Североуральск, С. Олег. Я хотел сказать два примера. Вот один пример. Ини ругаются, я хотел что-то сделать — ничего. И заходит Юра, раз — и вся ругань прекратилась. Я сделал вывод, что человек, который держит в себе Отцовскость, — ему не надо ничего говорить, он собою разворачивает поле мощное, и все склоки прекращаются. И много советов, которые Юра мне давал, я начал применять, и у меня начало получаться. И ещё одно. Когда у нас Виталий вёл семинары, — среда, всё нормально. Он здоровается и уходит, — и я проживаю, что что-то от нас такое уходит, и концентрация совсем другая. Понимаете? Отец и Янь – это всегда поддержка другого более слабого или более некомпетентного человека или Служащего, всегда нужна поддержка другому.</w:t>
      </w:r>
    </w:p>
    <w:p>
      <w:pPr>
        <w:pStyle w:val="Normal"/>
        <w:spacing w:lineRule="auto" w:line="240"/>
        <w:ind w:firstLine="709"/>
        <w:jc w:val="both"/>
        <w:rPr/>
      </w:pPr>
      <w:r>
        <w:rPr>
          <w:rFonts w:eastAsia="Times New Roman" w:cs="Times New Roman" w:ascii="Times New Roman" w:hAnsi="Times New Roman"/>
          <w:i/>
          <w:iCs/>
          <w:sz w:val="24"/>
          <w:szCs w:val="24"/>
        </w:rPr>
        <w:t>Сергей К.:</w:t>
      </w:r>
    </w:p>
    <w:p>
      <w:pPr>
        <w:pStyle w:val="Normal"/>
        <w:spacing w:lineRule="auto" w:line="240"/>
        <w:ind w:firstLine="709"/>
        <w:jc w:val="both"/>
        <w:rPr/>
      </w:pPr>
      <w:r>
        <w:rPr>
          <w:rFonts w:eastAsia="Times New Roman" w:cs="Times New Roman" w:ascii="Times New Roman" w:hAnsi="Times New Roman"/>
          <w:sz w:val="24"/>
          <w:szCs w:val="24"/>
        </w:rPr>
        <w:t xml:space="preserve">Сергей К., Москва. Спасибо Петру за его острый вопрос о том: «А где ваше портфолио физическое? Предъяви». И я предлагаю первое дело, — одно из дел, которым может заняться Янское Общество Иерархии Равных. Месяцев шесть-семь назад я решил написать книгу, которая называется «Я есмь мужчина», и процесс идёт. Но я понимаю, что, скорее всего, книга будет иметь ценность, если у неё будет больше авторов. Каждого из вас я приглашаю к соавторству этой книги, и давайте мы коллективным автором выпустим её не позднее, чем к следующему съезду ИВДИВО. Рабочее название «Я есмь мужчина». Книга имеет гражданскую, — в данном случае общественную направленность. Там написано, книга предназначена каждому, кто считает себя мужчиной, или каждому, кто растёт в мужчину, или каждому, кто называет себя мужчиной. Книга для этого. </w:t>
      </w:r>
      <w:r>
        <w:rPr>
          <w:rFonts w:eastAsia="Times New Roman" w:cs="Times New Roman" w:ascii="Times New Roman" w:hAnsi="Times New Roman"/>
          <w:i/>
          <w:iCs/>
          <w:sz w:val="24"/>
          <w:szCs w:val="24"/>
        </w:rPr>
        <w:t>(Аплодисменты в зале.)</w:t>
      </w:r>
    </w:p>
    <w:p>
      <w:pPr>
        <w:pStyle w:val="Normal"/>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шид С.:</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ее первое предложение для Общества Иерархии Равных.</w:t>
      </w:r>
    </w:p>
    <w:p>
      <w:pPr>
        <w:pStyle w:val="Normal"/>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лексей Б.:</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ая внешняя реализация.</w:t>
      </w:r>
    </w:p>
    <w:p>
      <w:pPr>
        <w:pStyle w:val="Normal"/>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ергей К.:</w:t>
      </w:r>
    </w:p>
    <w:p>
      <w:pPr>
        <w:pStyle w:val="Normal"/>
        <w:spacing w:lineRule="auto" w:line="240"/>
        <w:ind w:firstLine="709"/>
        <w:jc w:val="both"/>
        <w:rPr/>
      </w:pPr>
      <w:r>
        <w:rPr>
          <w:rFonts w:eastAsia="Times New Roman" w:cs="Times New Roman" w:ascii="Times New Roman" w:hAnsi="Times New Roman"/>
          <w:sz w:val="24"/>
          <w:szCs w:val="24"/>
        </w:rPr>
        <w:t>Это то дело, которое мы однозначно можем выполнить. Я не вижу ни одной причины, по которой мы не можем это выполнить, ну кроме уж совсем вот того слова, которое было не произнесено.</w:t>
      </w:r>
    </w:p>
    <w:p>
      <w:pPr>
        <w:pStyle w:val="Normal"/>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ётр З.-Б.:</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ы можешь какую-то форму, то, что есть уже?</w:t>
      </w:r>
    </w:p>
    <w:p>
      <w:pPr>
        <w:pStyle w:val="Normal"/>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ергей К.:</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м порядке.</w:t>
      </w:r>
    </w:p>
    <w:p>
      <w:pPr>
        <w:pStyle w:val="Normal"/>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ергей Т.:</w:t>
      </w:r>
    </w:p>
    <w:p>
      <w:pPr>
        <w:pStyle w:val="Normal"/>
        <w:spacing w:lineRule="auto" w:line="240" w:before="156" w:after="0"/>
        <w:ind w:firstLine="709"/>
        <w:jc w:val="both"/>
        <w:rPr/>
      </w:pPr>
      <w:r>
        <w:rPr>
          <w:rFonts w:eastAsia="Times New Roman" w:cs="Times New Roman" w:ascii="Times New Roman" w:hAnsi="Times New Roman"/>
          <w:sz w:val="24"/>
          <w:szCs w:val="24"/>
        </w:rPr>
        <w:t>Всем добрый день, Т. Сергей, подразделение ИВДИВО Сочи. Мы сейчас говорим все – кто такой Янь и, получается, очень мало информации у нас, у каждого своё мнение. Недавно в Сочи на базе Метагалактического клуба Сочи организовал мужской клуб. Идея клуба – это собираться с Янами. Сложена четверица, прописан план этого взаимодействия с Янами, то есть с Мужчинами — Человеками. Проведено порядка пяти занятий. Очень интересные темы разворачивались с людьми, которые не знакомы с Синтезом. Там были Яни и с одним-двумя ядрами Синтеза.</w:t>
      </w:r>
    </w:p>
    <w:p>
      <w:pPr>
        <w:pStyle w:val="Normal"/>
        <w:spacing w:lineRule="auto" w:line="240" w:before="156" w:after="0"/>
        <w:ind w:firstLine="709"/>
        <w:jc w:val="both"/>
        <w:rPr/>
      </w:pPr>
      <w:r>
        <w:rPr>
          <w:rFonts w:eastAsia="Times New Roman" w:cs="Times New Roman" w:ascii="Times New Roman" w:hAnsi="Times New Roman"/>
          <w:sz w:val="24"/>
          <w:szCs w:val="24"/>
        </w:rPr>
        <w:t xml:space="preserve">Там такие простые слова: что такое мужественность? Мы когда начинали размышлять над глубиной этих слов, — кто такой отец, папа, брат, сын, — когда мы начинали это на доске всё расписывать, — что в семье собой являет отец или что являет собой сын, брат и так далее. </w:t>
      </w:r>
      <w:r>
        <w:rPr>
          <w:rFonts w:cs="Times New Roman" w:ascii="Times New Roman" w:hAnsi="Times New Roman"/>
          <w:sz w:val="24"/>
          <w:szCs w:val="24"/>
        </w:rPr>
        <w:t>Там начинали открываться такие глубокие качества этих слов, и глубина этих слов нарабатывается. Соответственно, чтобы нам войти в глубину вот этих процессов Яней — Метагалактические мужские клубы, наверное, должны функционировать в каждом городе. И сейчас у нас в плане подразделения ИВДИВО Сочи на 2024-й год: постараемся открыть Янский круг с Первого Синтез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Сергей К.:</w:t>
      </w:r>
    </w:p>
    <w:p>
      <w:pPr>
        <w:pStyle w:val="Normal"/>
        <w:spacing w:lineRule="auto" w:line="240" w:before="156" w:after="0"/>
        <w:ind w:firstLine="737"/>
        <w:jc w:val="both"/>
        <w:rPr/>
      </w:pPr>
      <w:r>
        <w:rPr>
          <w:rFonts w:cs="Times New Roman" w:ascii="Times New Roman" w:hAnsi="Times New Roman"/>
          <w:sz w:val="24"/>
          <w:szCs w:val="24"/>
        </w:rPr>
        <w:t>Смотрите. Проблема в том, что мы не знаем, чем заняться в этом клубе. (А тут) а у тебя есть настольное руководство — книжка. Опа! И ты можешь по этой книге поднимать любую тему, и тебе не надо выдумывать её из головы, а только углублять и расширять. В этом будет ценно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pPr>
      <w:r>
        <w:rPr>
          <w:rFonts w:cs="Times New Roman" w:ascii="Times New Roman" w:hAnsi="Times New Roman"/>
          <w:sz w:val="24"/>
          <w:szCs w:val="24"/>
        </w:rPr>
        <w:t>Философ Синтеза Х. Вадим. Думаю, знаете меня многие. Я хочу нарисовать такой образ. Вообще я жёстко вообще, человек жёсткий по себе. И жёсткую такую сценку, чтобы все увидели. Особенно те, кто не служил и не понимает. Вот опять, скажут, возвращаюсь к этой теме. Так эта тема она и есть. А теперь представьте, каждый сам представьте — мужскую компанию в окопе. Мужской Ян, настоящее Яньское общество — это жёсткость в неотвратимости действия. Жёсткость, но не Иньская вот эта вот сглаженность, которая, извините, скажу прямо, мы все пытаемся сгладить. Нет. Это вот не Иньская вот это — «давайте сгладим» — дипломатия.</w:t>
      </w:r>
    </w:p>
    <w:p>
      <w:pPr>
        <w:pStyle w:val="Normal"/>
        <w:spacing w:lineRule="auto" w:line="240" w:before="156" w:after="0"/>
        <w:ind w:firstLine="73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ергей К.:</w:t>
      </w:r>
    </w:p>
    <w:p>
      <w:pPr>
        <w:pStyle w:val="Normal"/>
        <w:spacing w:lineRule="auto" w:line="240" w:before="156" w:after="0"/>
        <w:ind w:firstLine="737"/>
        <w:jc w:val="both"/>
        <w:rPr/>
      </w:pPr>
      <w:r>
        <w:rPr>
          <w:rFonts w:cs="Times New Roman" w:ascii="Times New Roman" w:hAnsi="Times New Roman"/>
          <w:sz w:val="24"/>
          <w:szCs w:val="24"/>
        </w:rPr>
        <w:t>Давайте дипломатич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pPr>
      <w:r>
        <w:rPr>
          <w:rFonts w:cs="Times New Roman" w:ascii="Times New Roman" w:hAnsi="Times New Roman"/>
          <w:sz w:val="24"/>
          <w:szCs w:val="24"/>
        </w:rPr>
        <w:t xml:space="preserve">К хренам собачим дипломатия! Скажу мужским Янским языком. Где </w:t>
      </w:r>
      <w:r>
        <w:rPr>
          <w:rFonts w:cs="Times New Roman" w:ascii="Times New Roman" w:hAnsi="Times New Roman"/>
          <w:i/>
          <w:iCs/>
          <w:sz w:val="24"/>
          <w:szCs w:val="24"/>
        </w:rPr>
        <w:t>(обсценный фразеологизм, означающий предъявление аргументов оппоненту предельно безапелляционным способом)</w:t>
      </w:r>
      <w:r>
        <w:rPr>
          <w:rFonts w:cs="Times New Roman" w:ascii="Times New Roman" w:hAnsi="Times New Roman"/>
          <w:sz w:val="24"/>
          <w:szCs w:val="24"/>
        </w:rPr>
        <w:t xml:space="preserve"> — ты подошёл, взял за… И опять: астрал — это бабскость! Настоящие мужики разбираются так, подошёл: «Ну чё? Чё ты хочешь?» И без астрала! Потому, что сейчас они встали, взяли автоматы и пошли друг другу спину защищать. Вот это — Яньскость!</w:t>
      </w:r>
    </w:p>
    <w:p>
      <w:pPr>
        <w:pStyle w:val="Normal"/>
        <w:spacing w:lineRule="auto" w:line="240" w:before="156" w:after="0"/>
        <w:ind w:firstLine="737"/>
        <w:jc w:val="both"/>
        <w:rPr/>
      </w:pPr>
      <w:r>
        <w:rPr>
          <w:rFonts w:cs="Times New Roman" w:ascii="Times New Roman" w:hAnsi="Times New Roman"/>
          <w:sz w:val="24"/>
          <w:szCs w:val="24"/>
        </w:rPr>
        <w:t>А вот это всё …больство — это бабскость! Ребята, давайте увидим настоящее Янское общество! Понимаете? Когда мы все жестки, — мы неотвратимы делом Отцом. И вот это всё, что мы говорили, — там явление Отца, там то-то, — это бабы тоже могут. Увидьт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Сергей М.:</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адим, у меня 130, попробуй быть со мной жёстки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pPr>
      <w:r>
        <w:rPr>
          <w:rFonts w:cs="Times New Roman" w:ascii="Times New Roman" w:hAnsi="Times New Roman"/>
          <w:sz w:val="24"/>
          <w:szCs w:val="24"/>
        </w:rPr>
        <w:t>Секундочку. Жёсткость не в том, что я с кем-то жёстче. А жёсткость понимания этого вопроса.</w:t>
      </w:r>
    </w:p>
    <w:p>
      <w:pPr>
        <w:pStyle w:val="Normal"/>
        <w:spacing w:lineRule="auto" w:line="240" w:before="156"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Ты предлагаешь так всем общаться? Я, пожалуй, откажус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предлагаю увидеть другой взгляд.</w:t>
      </w:r>
    </w:p>
    <w:p>
      <w:pPr>
        <w:pStyle w:val="Normal"/>
        <w:spacing w:lineRule="auto" w:line="240" w:before="156" w:after="0"/>
        <w:ind w:firstLine="73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Быдлячество какое-то. Простит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pPr>
      <w:r>
        <w:rPr>
          <w:rFonts w:cs="Times New Roman" w:ascii="Times New Roman" w:hAnsi="Times New Roman"/>
          <w:sz w:val="24"/>
          <w:szCs w:val="24"/>
        </w:rPr>
        <w:t>Кому не нравится — пожалуйс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К Кут Ху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К Кут Ху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Михаил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ишите книгу, Вади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дим Х.:</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напишу, не переживай.</w:t>
      </w:r>
    </w:p>
    <w:p>
      <w:pPr>
        <w:pStyle w:val="Normal"/>
        <w:spacing w:lineRule="auto" w:line="240" w:before="156" w:after="0"/>
        <w:ind w:firstLine="737"/>
        <w:jc w:val="both"/>
        <w:rPr/>
      </w:pPr>
      <w:r>
        <w:rPr>
          <w:rFonts w:cs="Times New Roman" w:ascii="Times New Roman" w:hAnsi="Times New Roman"/>
          <w:sz w:val="24"/>
          <w:szCs w:val="24"/>
        </w:rPr>
        <w:t>И вообще, я хочу сказать, что была у меня мысль. Я разговаривал с Главой ИВДИВО. Вообще у нас разговор, что вообще о Яньском горизонте. Что мы увидели — в чём разница. Что между Конфедерацией — и горизонтом Яньского огня. Потому что там не зря назвали наш чат «Янский Синтез». Никто даже об этом не подумал. А то, что нам говорила Ольга, она говорит: «Да, нельзя, нельзя». Я с ней говорил, она говорит: «Всё», — она сказала так: «Ребята, ваше решение». И она сказала: «Если вы решите, — он будет». Вот и всё.</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важаемые коллеги. Два замечания.</w:t>
      </w:r>
    </w:p>
    <w:p>
      <w:pPr>
        <w:pStyle w:val="Normal"/>
        <w:spacing w:lineRule="auto" w:line="240" w:before="156" w:after="0"/>
        <w:ind w:firstLine="737"/>
        <w:jc w:val="both"/>
        <w:rPr/>
      </w:pPr>
      <w:r>
        <w:rPr>
          <w:rFonts w:cs="Times New Roman" w:ascii="Times New Roman" w:hAnsi="Times New Roman"/>
          <w:sz w:val="24"/>
          <w:szCs w:val="24"/>
        </w:rPr>
        <w:t>Первое замечание. По поводу воспитания. Не должно ни у кого из вас, — и это императивное утверждение, — и из нас всех сложиться ложное ощущение, что ваш сосед — лох. А вы такое впечатление создаёте, когда говорите о переходе на нецензурную лексику. Здесь много военнослужащих. Есть и специалисты в очень тяжёлых сферах работающие на режимных объектах. И многие, кто знает, что такое порядок, дисциплина и мужество. Это первое.</w:t>
      </w:r>
    </w:p>
    <w:p>
      <w:pPr>
        <w:pStyle w:val="Normal"/>
        <w:spacing w:lineRule="auto" w:line="240" w:before="156" w:after="0"/>
        <w:ind w:firstLine="737"/>
        <w:jc w:val="both"/>
        <w:rPr/>
      </w:pPr>
      <w:r>
        <w:rPr>
          <w:rFonts w:cs="Times New Roman" w:ascii="Times New Roman" w:hAnsi="Times New Roman"/>
          <w:sz w:val="24"/>
          <w:szCs w:val="24"/>
        </w:rPr>
        <w:t>Второе. У нас завершается секция. У нас мало времени. Сейчас будет итоговая практика. Ведут её Владыки Синтеза Рашид и Дмитрий. Мы заканчиваем секцию, но видно, что тема животрепещущая, и очевидно, видимо, каждый съезд мы будем её поднимать. Потому что ответ на вопрос «кто такой Янь Изначально Вышестоящего Отца в каждом из нас» пока не досложен. Спасибо вам большо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На прошлом съезде была задача проработать в этом году геополитическое Поручен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ы где то в плане сегодняшней секции это видел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ам на год было дано это Поручение. Оно было зафиксировано в прошлом год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У вас есть такая тенденция, — извините, я буду прямым текстом. Когда всё уже прошло, все сроки прошли, — вы что-то говорите: «А вот надо было». Сейчас вот примерно та ситуаци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у, мы не можем отказатьс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ы можем отказаться (от работы над этим вопросом прямо сейчас).</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pPr>
      <w:r>
        <w:rPr>
          <w:rFonts w:cs="Times New Roman" w:ascii="Times New Roman" w:hAnsi="Times New Roman"/>
          <w:sz w:val="24"/>
          <w:szCs w:val="24"/>
        </w:rPr>
        <w:t>Ребята, ну так тоже не годитс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Андрей, не все в теме. Мягко говоря. Не все в тем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Это открытая информация. Это открытая информация в чата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ейчас это не повестка дня.</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Коллеги, давайте мы в рамках дискуссии круглого стола услышим вот товарища. Простите. Представьтесь, пожалуйс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Щ.:</w:t>
      </w:r>
    </w:p>
    <w:p>
      <w:pPr>
        <w:pStyle w:val="Normal"/>
        <w:spacing w:lineRule="auto" w:line="240" w:before="156" w:after="0"/>
        <w:ind w:firstLine="737"/>
        <w:jc w:val="both"/>
        <w:rPr/>
      </w:pPr>
      <w:r>
        <w:rPr>
          <w:rFonts w:cs="Times New Roman" w:ascii="Times New Roman" w:hAnsi="Times New Roman"/>
          <w:sz w:val="24"/>
          <w:szCs w:val="24"/>
        </w:rPr>
        <w:t>Щ. Андрей, Сочи. Хотел добавить. Все говорят, что мы встречаемся раз в год. Мы можем встречаться чаще. Хотя бы в онлайне делать конференции. Почему-то про это все молчат. Но мы же это реально можем делать. Есть, к примеру, чат. Мы можем иногда делать конференцию. Хотя бы раз в месяц.</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Серг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ало контент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ндрей Щ.:</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 xml:space="preserve">Спасибо большое. Это как раз очень даже уместно. Буквально ещё полторы минуты. Мы будем говорить не очень «по столу», но и не очень деликатно. Потому что да, — пришла пора Яням </w:t>
      </w:r>
      <w:r>
        <w:rPr>
          <w:rFonts w:cs="Times New Roman" w:ascii="Times New Roman" w:hAnsi="Times New Roman"/>
          <w:spacing w:val="24"/>
          <w:sz w:val="24"/>
          <w:szCs w:val="24"/>
        </w:rPr>
        <w:t>выявляться</w:t>
      </w:r>
      <w:r>
        <w:rPr>
          <w:rFonts w:cs="Times New Roman" w:ascii="Times New Roman" w:hAnsi="Times New Roman"/>
          <w:sz w:val="24"/>
          <w:szCs w:val="24"/>
        </w:rPr>
        <w:t>. Выявлять то, что нарабатывалось долгим трудом. Кто не нарабатывал — включаться в это. Соответственно генерировать контент тем, у кого он уже есть. И искать способы его отдавать. Для этого в начале и были даны вот эти три основные, наверное, позиции, которые были выявлены к сегодняшней сессии, — это то, что мы не знаем, кто такой Янь, — по большому счёту, мы не знаем. Янский Синтез мы недооценивае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Недовыявили. И Янский Синтез пока не стал нашим в полнот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 xml:space="preserve">Совершенно верно. И вот то, о чём вы сейчас говорите, — это как раз способ решения этих вопросов. И третье: мы очень нужны друг другу. </w:t>
      </w:r>
      <w:r>
        <w:rPr>
          <w:rFonts w:cs="Times New Roman" w:ascii="Times New Roman" w:hAnsi="Times New Roman"/>
          <w:spacing w:val="24"/>
          <w:sz w:val="24"/>
          <w:szCs w:val="24"/>
        </w:rPr>
        <w:t>Очень</w:t>
      </w:r>
      <w:r>
        <w:rPr>
          <w:rFonts w:cs="Times New Roman" w:ascii="Times New Roman" w:hAnsi="Times New Roman"/>
          <w:sz w:val="24"/>
          <w:szCs w:val="24"/>
        </w:rPr>
        <w:t>. В любых мнениях. В любых — не выходя за рамки. Но мы очень нужны.</w:t>
      </w:r>
    </w:p>
    <w:p>
      <w:pPr>
        <w:pStyle w:val="Normal"/>
        <w:spacing w:lineRule="auto" w:line="240" w:before="156" w:after="0"/>
        <w:ind w:firstLine="737"/>
        <w:jc w:val="both"/>
        <w:rPr/>
      </w:pPr>
      <w:r>
        <w:rPr>
          <w:rFonts w:cs="Times New Roman" w:ascii="Times New Roman" w:hAnsi="Times New Roman"/>
          <w:i/>
          <w:iCs/>
          <w:sz w:val="24"/>
          <w:szCs w:val="24"/>
        </w:rPr>
        <w:t>Вадим Х.:</w:t>
      </w:r>
    </w:p>
    <w:p>
      <w:pPr>
        <w:pStyle w:val="Normal"/>
        <w:spacing w:lineRule="auto" w:line="240" w:before="156" w:after="0"/>
        <w:ind w:firstLine="737"/>
        <w:jc w:val="both"/>
        <w:rPr/>
      </w:pPr>
      <w:r>
        <w:rPr>
          <w:rFonts w:cs="Times New Roman" w:ascii="Times New Roman" w:hAnsi="Times New Roman"/>
          <w:sz w:val="24"/>
          <w:szCs w:val="24"/>
        </w:rPr>
        <w:t>Самое главное забыл. Сейчас Владыка напомнил. Самое главное. Главное предложение, всем предлагаю. Чтобы контент у нас появлялся, предлагаю: еженедельная встреча онлайн на какую-то тему. Онлайн-общение Яней. На какую-то тему. Это обязаловка. Вхождение в короткую практику — пятнадцать минут. И сорок пять минут общения. Кто-то даёт контент, какую-то тему. И на эту тему общаемся. И вот тогда у нас будет реально бурление огня, Синтеза в команд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Отлично. Такие предложении звучат. Сейчас ещё раз прозвучало. Ценно же не предложить? — Ценно сделать. И ценно сделать так, чтобы это было интересно, притягательно, и чтобы приходили. Потому что мы нужны друг другу, — но мы приходим на контент.</w:t>
      </w:r>
    </w:p>
    <w:p>
      <w:pPr>
        <w:pStyle w:val="Normal"/>
        <w:spacing w:lineRule="auto" w:line="240" w:before="156" w:after="0"/>
        <w:ind w:firstLine="737"/>
        <w:jc w:val="both"/>
        <w:rPr/>
      </w:pPr>
      <w:r>
        <w:rPr>
          <w:rFonts w:cs="Times New Roman" w:ascii="Times New Roman" w:hAnsi="Times New Roman"/>
          <w:sz w:val="24"/>
          <w:szCs w:val="24"/>
        </w:rPr>
        <w:t xml:space="preserve">Поэтому спасибо всем большое. Мы </w:t>
      </w:r>
      <w:r>
        <w:rPr>
          <w:rFonts w:cs="Times New Roman" w:ascii="Times New Roman" w:hAnsi="Times New Roman"/>
          <w:spacing w:val="24"/>
          <w:sz w:val="24"/>
          <w:szCs w:val="24"/>
        </w:rPr>
        <w:t>очень</w:t>
      </w:r>
      <w:r>
        <w:rPr>
          <w:rFonts w:cs="Times New Roman" w:ascii="Times New Roman" w:hAnsi="Times New Roman"/>
          <w:sz w:val="24"/>
          <w:szCs w:val="24"/>
        </w:rPr>
        <w:t xml:space="preserve"> нужны друг другу. Я бы хотел, как один из ведущих данной секции, чтобы мы уходили отсюда сегодня не только будучи обогащёнными тем контентом, который разворачивался, не только в том огне и синтезе, которые каждому из нас и синтезу нас фиксировали. Но и с физическим осознанием, что мы </w:t>
      </w:r>
      <w:r>
        <w:rPr>
          <w:rFonts w:cs="Times New Roman" w:ascii="Times New Roman" w:hAnsi="Times New Roman"/>
          <w:spacing w:val="24"/>
          <w:sz w:val="24"/>
          <w:szCs w:val="24"/>
        </w:rPr>
        <w:t>физические</w:t>
      </w:r>
      <w:r>
        <w:rPr>
          <w:rFonts w:cs="Times New Roman" w:ascii="Times New Roman" w:hAnsi="Times New Roman"/>
          <w:sz w:val="24"/>
          <w:szCs w:val="24"/>
        </w:rPr>
        <w:t xml:space="preserve"> в разнообразии наших подготовок, стилей общения и прочее, и прочее — мы крайне нужны друг другу. Нам в одиночку, извините, — но практически невозможно выявлять Изначально Вышестоящего Отца в себе. Только через другого — по факту это опыт Янских Синтезов и семи стяжённых (Янских) Школ. Нас даже там Кут Хуми с Аватарессой Синтеза ведёт нас, когда мы садимся двойками, четвёрками и отрабатываем что-то, видя в другом Изначально Вышестоящего Отца — практически себя. Выявляем в другом Изначально Вышестоящего Отца, — видим в нём и начинаем доверять другому Яню, сидящему рядом телесно, понимаем, что в нём разворачивается для нас Изначально Вышестоящий Отец. И </w:t>
      </w:r>
      <w:r>
        <w:rPr>
          <w:rFonts w:cs="Times New Roman" w:ascii="Times New Roman" w:hAnsi="Times New Roman"/>
          <w:spacing w:val="24"/>
          <w:sz w:val="24"/>
          <w:szCs w:val="24"/>
        </w:rPr>
        <w:t>только</w:t>
      </w:r>
      <w:r>
        <w:rPr>
          <w:rFonts w:cs="Times New Roman" w:ascii="Times New Roman" w:hAnsi="Times New Roman"/>
          <w:sz w:val="24"/>
          <w:szCs w:val="24"/>
        </w:rPr>
        <w:t xml:space="preserve"> таким способом, а Аватар Синтеза Кут Хуми мастер-психолог, только через это мы начинаем постигать, — что мы же тоже такие же. Мы </w:t>
      </w:r>
      <w:r>
        <w:rPr>
          <w:rFonts w:cs="Times New Roman" w:ascii="Times New Roman" w:hAnsi="Times New Roman"/>
          <w:spacing w:val="24"/>
          <w:sz w:val="24"/>
          <w:szCs w:val="24"/>
        </w:rPr>
        <w:t>очень</w:t>
      </w:r>
      <w:r>
        <w:rPr>
          <w:rFonts w:cs="Times New Roman" w:ascii="Times New Roman" w:hAnsi="Times New Roman"/>
          <w:sz w:val="24"/>
          <w:szCs w:val="24"/>
        </w:rPr>
        <w:t xml:space="preserve"> нужны друг друг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Олег С.:</w:t>
      </w:r>
    </w:p>
    <w:p>
      <w:pPr>
        <w:pStyle w:val="Normal"/>
        <w:spacing w:lineRule="auto" w:line="240" w:before="156" w:after="0"/>
        <w:ind w:firstLine="737"/>
        <w:jc w:val="both"/>
        <w:rPr/>
      </w:pPr>
      <w:r>
        <w:rPr>
          <w:rFonts w:cs="Times New Roman" w:ascii="Times New Roman" w:hAnsi="Times New Roman"/>
          <w:sz w:val="24"/>
          <w:szCs w:val="24"/>
        </w:rPr>
        <w:t>Сейчас я услышал что? Когда два Яня общаются между собой, идёт синтез. То есть сначала он — один огонь, я — второй. Когда идёт диалог, идёт общение, синтез соединяется и выходит на более новое и высокое. Поэтому нас здесь и собрали. Это я сейчас услышал.</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И это способны дать друг другу только Яни. Янь и Инь — уже там другое. Там тоже важно — необходимо для жизни. Мы нужны друг другу, причём нужны без Иней.</w:t>
      </w:r>
    </w:p>
    <w:p>
      <w:pPr>
        <w:pStyle w:val="Normal"/>
        <w:spacing w:lineRule="auto" w:line="240" w:before="156" w:after="0"/>
        <w:ind w:firstLine="737"/>
        <w:jc w:val="both"/>
        <w:rPr/>
      </w:pPr>
      <w:r>
        <w:rPr>
          <w:rFonts w:cs="Times New Roman" w:ascii="Times New Roman" w:hAnsi="Times New Roman"/>
          <w:i/>
          <w:iCs/>
          <w:sz w:val="24"/>
          <w:szCs w:val="24"/>
        </w:rPr>
        <w:t>Дмитрий 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У меня вопрос-предложение. Я не знаю, какая работа была проведена до сегодняшнего дня. Поэтому такое предложение. Пробовали ли вы определить, кто такой Янь тезис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Специально вчера в чат Янского Синтеза сбросили контент. У нас к сожалению, — простите нас, Яни, кто не был на Янских Школах, — мы не сделали вам со второй по шестую книги. Это наш долг, мы это сделаем. Этот контент — это тезисы с первой по шестую Школы. И там во многих местах определено. То есть тезисы есть, — их дал Владыка. Осталось дооформить со второй по шестую, а сейчас ещё и седьмую в этом месяце, книги Янских Школ.</w:t>
      </w:r>
    </w:p>
    <w:p>
      <w:pPr>
        <w:pStyle w:val="Normal"/>
        <w:spacing w:lineRule="auto" w:line="240" w:before="156" w:after="0"/>
        <w:ind w:firstLine="737"/>
        <w:jc w:val="both"/>
        <w:rPr/>
      </w:pPr>
      <w:r>
        <w:rPr>
          <w:rFonts w:cs="Times New Roman" w:ascii="Times New Roman" w:hAnsi="Times New Roman"/>
          <w:sz w:val="24"/>
          <w:szCs w:val="24"/>
        </w:rPr>
        <w:t xml:space="preserve">А Янские Синтезы — с 33-го по 64-й — они опубликованы. Там </w:t>
      </w:r>
      <w:r>
        <w:rPr>
          <w:rFonts w:cs="Times New Roman" w:ascii="Times New Roman" w:hAnsi="Times New Roman"/>
          <w:spacing w:val="24"/>
          <w:sz w:val="24"/>
          <w:szCs w:val="24"/>
        </w:rPr>
        <w:t>принципиальный</w:t>
      </w:r>
      <w:r>
        <w:rPr>
          <w:rFonts w:cs="Times New Roman" w:ascii="Times New Roman" w:hAnsi="Times New Roman"/>
          <w:sz w:val="24"/>
          <w:szCs w:val="24"/>
        </w:rPr>
        <w:t xml:space="preserve"> контент для Яней. И мы несколько лет подходим — вопрос, что мы сделали в материи, — мы их не проработали тоже тезисно. Но это уже в рабочем порядке. Вот это тот контент, с которым нужно работать. Материал есть.</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50878221"/>
      <w:bookmarkEnd w:id="10"/>
      <w:r>
        <w:rPr/>
        <w:t>Выборы Главы Проекта Общества Иерархии Равных и его заместителя</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амигуллин:</w:t>
      </w:r>
    </w:p>
    <w:p>
      <w:pPr>
        <w:pStyle w:val="Normal"/>
        <w:spacing w:lineRule="auto" w:line="240" w:before="156" w:after="0"/>
        <w:ind w:firstLine="737"/>
        <w:jc w:val="both"/>
        <w:rPr/>
      </w:pPr>
      <w:r>
        <w:rPr>
          <w:rFonts w:cs="Times New Roman" w:ascii="Times New Roman" w:hAnsi="Times New Roman"/>
          <w:sz w:val="24"/>
          <w:szCs w:val="24"/>
        </w:rPr>
        <w:t>Есть ещё один вопрос, либо сейчас его решим, либо оставляем на завтрашнее утро. Нами, каждым из нас стяжён Проект Общества Иерархии Равных. И должен быть Глава этого Проекта. Могу предложить свою кандидатуру. Я Аватар Общества Иерархии Равных подразделения ИВДИВО Москва, Россия Философ Синтеза, Владыка Синтеза Самигуллин Рашид. Будут ещё самовыдвиженцы? Фиксация Общества Иерархии Равных — в подразделении ИВДИВО Королёв.</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ринципиальный вопрос: мы сейчас определяемся с Главой?</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еплики в зале:</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а! Сейчас.</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Василий К.:</w:t>
      </w:r>
    </w:p>
    <w:p>
      <w:pPr>
        <w:pStyle w:val="Normal"/>
        <w:spacing w:lineRule="auto" w:line="240" w:before="156" w:after="0"/>
        <w:ind w:firstLine="737"/>
        <w:jc w:val="both"/>
        <w:rPr/>
      </w:pPr>
      <w:r>
        <w:rPr>
          <w:rFonts w:cs="Times New Roman" w:ascii="Times New Roman" w:hAnsi="Times New Roman"/>
          <w:sz w:val="24"/>
          <w:szCs w:val="24"/>
        </w:rPr>
        <w:t>Как мы юридически можем это делать? Может, сначала подождём, что нам утвердят? После утверждения Глав ИВДИВО, после этого юридическая фиксация — утверждение Аватаром Синтеза Кут Хуми.</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амигуллин:</w:t>
      </w:r>
    </w:p>
    <w:p>
      <w:pPr>
        <w:pStyle w:val="Normal"/>
        <w:spacing w:lineRule="auto" w:line="240" w:before="156" w:after="0"/>
        <w:ind w:firstLine="737"/>
        <w:jc w:val="both"/>
        <w:rPr/>
      </w:pPr>
      <w:r>
        <w:rPr>
          <w:rFonts w:cs="Times New Roman" w:ascii="Times New Roman" w:hAnsi="Times New Roman"/>
          <w:sz w:val="24"/>
          <w:szCs w:val="24"/>
        </w:rPr>
        <w:t>Василий, то, что мы сейчас у Кут Хуми попросили утверждения нашего выбора, и Кут Хуми его подтвердил, этого недостаточ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ашид, я предлагаю рассмотреть более устойчивую модель, — это Глава Проекта и заместитель Главы Проекта. Или Глава Проекта и Секретар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амигулли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Любой выбранный Глава будет создавать команд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Коллеги, я не выдвигаю свою кандидатуру, хотя Главой Проекта Общества Иерархии Равных я был. Лишь хочу сказать, что в теме, как выбираются Главы. Часто есть уже конкретные персоны, которые готовы что-то вести, они приходят с программой, и утверждается Проект. В данном случае у нас наоборот. Нам вменили, — мы стяжали. То есть уже Проект есть. А у Проекта есть Глава. Легитимная процедура, мне кажется, соблюдена.</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Михаил Назаров:</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выдвигаю свою кандидатур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pPr>
      <w:r>
        <w:rPr>
          <w:rFonts w:cs="Times New Roman" w:ascii="Times New Roman" w:hAnsi="Times New Roman"/>
          <w:sz w:val="24"/>
          <w:szCs w:val="24"/>
        </w:rPr>
        <w:t>Необходимо провести фиксацию огней, и кто-то ещё, может быть, проживёт у Владыки, и тогда он выдвинется. Не на основании того, что мы думаем физически, а на основании того, как видит Владыка и предлагает. Огонь — он предлагает. И, может, тот, кто войдёт в этот огонь физически, и предложит свою кандидатуру.</w:t>
      </w:r>
    </w:p>
    <w:p>
      <w:pPr>
        <w:pStyle w:val="Normal"/>
        <w:spacing w:lineRule="auto" w:line="240" w:before="156" w:after="0"/>
        <w:ind w:firstLine="737"/>
        <w:jc w:val="both"/>
        <w:rPr/>
      </w:pPr>
      <w:r>
        <w:rPr>
          <w:rFonts w:cs="Times New Roman" w:ascii="Times New Roman" w:hAnsi="Times New Roman"/>
          <w:i/>
          <w:iCs/>
          <w:sz w:val="24"/>
          <w:szCs w:val="24"/>
        </w:rPr>
        <w:t>Вадим Х.:</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Это всегда так было на всех съезда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 xml:space="preserve">Поэтому мы говорим, чтобы все вернулись в зал, встали перед Аватаром Синтеза Кут Хуми, возожглись, в том числе Огнями Изначально Вышестоящих Аватаров Синтеза, зафиксировавшихся на каждом из нас. И это должно быть командное решение всей команды Яней, — попросить Аватара Синтеза Кут Хуми зафиксировать огонь в выборе Глав. И те, кто выдвигает себя как самовыдвиженцы на Главу, вы перед Аватаром Синтеза Кут Хуми выходите, на вас начинает фиксироваться огонь, — попросите это сами. И можно попросить Аватара Синтеза Кут Хуми зафиксировать огонь ещё на кого-нибудь, если Аватар Синтеза видит </w:t>
      </w:r>
      <w:r>
        <w:rPr>
          <w:rFonts w:cs="Times New Roman" w:ascii="Times New Roman" w:hAnsi="Times New Roman"/>
          <w:spacing w:val="24"/>
          <w:sz w:val="24"/>
          <w:szCs w:val="24"/>
        </w:rPr>
        <w:t>возможность</w:t>
      </w:r>
      <w:r>
        <w:rPr>
          <w:rFonts w:cs="Times New Roman" w:ascii="Times New Roman" w:hAnsi="Times New Roman"/>
          <w:sz w:val="24"/>
          <w:szCs w:val="24"/>
        </w:rPr>
        <w:t xml:space="preserve"> или готовых к этому действу. И вы все смотрите на это, сами определяете, есть ли ещё третий кандидат, зафиксировался ли огонь. Это должно быть решение не тех, кто тут в президиуме сидит, а это должно быть решение команды.</w:t>
      </w:r>
    </w:p>
    <w:p>
      <w:pPr>
        <w:pStyle w:val="Normal"/>
        <w:spacing w:lineRule="auto" w:line="240" w:before="156" w:after="0"/>
        <w:ind w:firstLine="737"/>
        <w:jc w:val="both"/>
        <w:rPr/>
      </w:pPr>
      <w:r>
        <w:rPr>
          <w:rFonts w:cs="Times New Roman" w:ascii="Times New Roman" w:hAnsi="Times New Roman"/>
          <w:sz w:val="24"/>
          <w:szCs w:val="24"/>
        </w:rPr>
        <w:t xml:space="preserve">Потому что </w:t>
      </w:r>
      <w:r>
        <w:rPr>
          <w:rFonts w:cs="Times New Roman" w:ascii="Times New Roman" w:hAnsi="Times New Roman"/>
          <w:b/>
          <w:bCs/>
          <w:sz w:val="24"/>
          <w:szCs w:val="24"/>
        </w:rPr>
        <w:t>есть очень хороший критерий по выбору Глав, который мне когда-то сказал Аватар Синтеза Кут Хуми: вы должны выбирать того, с кем вы начнёте работать сами, а не кто будет работать за вас. Определяйте того, в чьём огне или по координации с кем — вы чувствуете, что вы будете без напоминаний сами работать</w:t>
      </w:r>
      <w:r>
        <w:rPr>
          <w:rFonts w:cs="Times New Roman" w:ascii="Times New Roman" w:hAnsi="Times New Roman"/>
          <w:sz w:val="24"/>
          <w:szCs w:val="24"/>
        </w:rPr>
        <w:t>.</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ыходит Олег С., стоят тро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 xml:space="preserve">Смотрим в зале. Просим Аватара Синтеза помочь каждому увидеть, расшифровать. Вот сейчас идёт фиксация на всех трёх. </w:t>
      </w:r>
      <w:r>
        <w:rPr>
          <w:rFonts w:cs="Times New Roman" w:ascii="Times New Roman" w:hAnsi="Times New Roman"/>
          <w:i/>
          <w:iCs/>
          <w:sz w:val="24"/>
          <w:szCs w:val="24"/>
        </w:rPr>
        <w:t>(Вышли и стоят физически трое — ред.)</w:t>
      </w:r>
      <w:r>
        <w:rPr>
          <w:rFonts w:cs="Times New Roman" w:ascii="Times New Roman" w:hAnsi="Times New Roman"/>
          <w:sz w:val="24"/>
          <w:szCs w:val="24"/>
        </w:rPr>
        <w:t xml:space="preserve"> Там трое, четверо, пятеро? Сразу все невидящи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Я вижу пятерых.</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дин инкогнит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ыходят Вадим Х., Алексей Ф.)</w:t>
      </w:r>
    </w:p>
    <w:p>
      <w:pPr>
        <w:pStyle w:val="Normal"/>
        <w:spacing w:lineRule="auto" w:line="240" w:before="156" w:after="0"/>
        <w:ind w:firstLine="737"/>
        <w:jc w:val="both"/>
        <w:rPr/>
      </w:pPr>
      <w:r>
        <w:rPr>
          <w:rFonts w:cs="Times New Roman" w:ascii="Times New Roman" w:hAnsi="Times New Roman"/>
          <w:sz w:val="24"/>
          <w:szCs w:val="24"/>
        </w:rPr>
        <w:t>Пятеро встали. Там действительно пятеро стоят.</w:t>
      </w:r>
    </w:p>
    <w:p>
      <w:pPr>
        <w:pStyle w:val="Normal"/>
        <w:spacing w:lineRule="auto" w:line="240" w:before="156" w:after="0"/>
        <w:ind w:firstLine="737"/>
        <w:jc w:val="both"/>
        <w:rPr/>
      </w:pPr>
      <w:r>
        <w:rPr>
          <w:rFonts w:cs="Times New Roman" w:ascii="Times New Roman" w:hAnsi="Times New Roman"/>
          <w:sz w:val="24"/>
          <w:szCs w:val="24"/>
        </w:rPr>
        <w:t>Теперь Изначально Вышестоящий Аватар Синтеза Кут Хуми начинает фиксировать на каждого огонь Проекта. Вся команда должна прожить всем телом, как этот огонь, — у него свои характеристики: ровный — не ровный, бурный, ещё какой-то, — найдите сами. Кто что ещё видит, можете сообщить команде. Например: двоих кандидатов огонь обтекает, но не может пробиться внутр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ашид.</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ашид однознач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Есть другой интересный вариант: когда у нас есть какое-то непонимание, мы просим Аватара Синтеза Кут Хуми усилить огонь.</w:t>
      </w:r>
    </w:p>
    <w:p>
      <w:pPr>
        <w:pStyle w:val="Normal"/>
        <w:spacing w:lineRule="auto" w:line="240" w:before="156" w:after="0"/>
        <w:ind w:firstLine="737"/>
        <w:jc w:val="both"/>
        <w:rPr/>
      </w:pPr>
      <w:r>
        <w:rPr>
          <w:rFonts w:cs="Times New Roman" w:ascii="Times New Roman" w:hAnsi="Times New Roman"/>
          <w:sz w:val="24"/>
          <w:szCs w:val="24"/>
        </w:rPr>
        <w:t>И мы спрашиваем кандидатов, кто проживает на себе фиксацию огня. То, что на вас зафиксировался на всех огонь, — это да. Но кто проживает себя именно тем, что он принял, впитал, развернул огонь, — то есть какое-то качественное с ним действо. Кто не проживает, может даже молча сесть. Всё честно: каждый сам вышел, каждый сам ушёл. Это конкурс. Тут ничего такого. Кстати, побывать в конкурсном огне — это уже получить хороший заряд на развитие, кстати, в том числе в этом Проекте. Команда смотрит, определился ли один кандидат.</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дин впереди уже стои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вое вернулись на свои места, в конкурсе стоят тро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pPr>
      <w:r>
        <w:rPr>
          <w:rFonts w:cs="Times New Roman" w:ascii="Times New Roman" w:hAnsi="Times New Roman"/>
          <w:sz w:val="24"/>
          <w:szCs w:val="24"/>
        </w:rPr>
        <w:t xml:space="preserve">Один вышел. Два заместителя </w:t>
      </w:r>
      <w:r>
        <w:rPr>
          <w:rFonts w:cs="Times New Roman" w:ascii="Times New Roman" w:hAnsi="Times New Roman"/>
          <w:i/>
          <w:iCs/>
          <w:sz w:val="24"/>
          <w:szCs w:val="24"/>
        </w:rPr>
        <w:t>(улыбается)</w:t>
      </w:r>
      <w:r>
        <w:rPr>
          <w:rFonts w:cs="Times New Roman" w:ascii="Times New Roman" w:hAnsi="Times New Roman"/>
          <w:sz w:val="24"/>
          <w:szCs w:val="24"/>
        </w:rPr>
        <w:t>. Шутка. Сами кандидаты, пожалуйста, проживите.</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ыходит Андрей К.)</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Вот так вот: двое ушли, один пришёл.</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ешение команды?</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Голосование, я так понимаю, правильн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а, давайте будем голосование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pPr>
      <w:r>
        <w:rPr>
          <w:rFonts w:cs="Times New Roman" w:ascii="Times New Roman" w:hAnsi="Times New Roman"/>
          <w:sz w:val="24"/>
          <w:szCs w:val="24"/>
        </w:rPr>
        <w:t>Уважаемые коллеги, предлагаю проголосовать за кандидатов. Справа налево: за Самигуллина Рашида. Внимание в зал Изначально Вышестоящего Аватара Синтеза Кут Хуми. Самигуллин Рашид делает шаг вперёд. Всё внимание всего зала на Рашида и пристройку огня нового Проекта к нему.</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 (считае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Пятьдесят шесть.</w:t>
      </w:r>
    </w:p>
    <w:p>
      <w:pPr>
        <w:pStyle w:val="Normal"/>
        <w:spacing w:lineRule="auto" w:line="240" w:before="156" w:after="0"/>
        <w:ind w:firstLine="737"/>
        <w:jc w:val="both"/>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ашид делает шаг назад. Шаг вперёд делает Назаров Михаил. Фиксируем пристройку огня Проекта к Михаилу. Просим проголосов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 (считае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емер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ашид делает шаг назад. Спасибо. Шаг вперёд делает Смольский Олег. Просим проголосовать.</w:t>
      </w:r>
    </w:p>
    <w:p>
      <w:pPr>
        <w:pStyle w:val="Normal"/>
        <w:spacing w:lineRule="auto" w:line="240" w:before="156" w:after="0"/>
        <w:ind w:firstLine="737"/>
        <w:jc w:val="both"/>
        <w:rPr/>
      </w:pPr>
      <w:r>
        <w:rPr>
          <w:rFonts w:cs="Times New Roman" w:ascii="Times New Roman" w:hAnsi="Times New Roman"/>
          <w:i/>
          <w:iCs/>
          <w:sz w:val="24"/>
          <w:szCs w:val="24"/>
        </w:rPr>
        <w:t>Борис Н. (считае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Один.</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Благодарим. Делаем шаг назад. Просим сделать шаг вперёд Андрея Караваева на фиксацию Главы Проекта. Просим проголосова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 (считает):</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Четвер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Благодарим. Делаем шаг назад.</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pPr>
      <w:r>
        <w:rPr>
          <w:rFonts w:cs="Times New Roman" w:ascii="Times New Roman" w:hAnsi="Times New Roman"/>
          <w:sz w:val="24"/>
          <w:szCs w:val="24"/>
        </w:rPr>
        <w:t>Кто ещё воздержался, может?</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орис 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А смысл? Что это даст?</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абенк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Решением Яней Изначально Вышестоящего Отца ИВДИВО на съезде ИВДИВО 2023 года Самигуллин Рашид выбирается Главой Проекта Общество Иерархии Равных.</w:t>
      </w:r>
    </w:p>
    <w:p>
      <w:pPr>
        <w:pStyle w:val="Normal"/>
        <w:spacing w:lineRule="auto" w:line="240" w:before="156" w:after="0"/>
        <w:ind w:firstLine="737"/>
        <w:jc w:val="both"/>
        <w:rPr/>
      </w:pPr>
      <w:r>
        <w:rPr>
          <w:rFonts w:cs="Times New Roman" w:ascii="Times New Roman" w:hAnsi="Times New Roman"/>
          <w:sz w:val="24"/>
          <w:szCs w:val="24"/>
        </w:rPr>
        <w:t>Также я вижу, что есть заместители, и распознание такое, что один из заместителей или единственный заместитель — Назаров Михаил.</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На него второй огонь работал.</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Пётр З.-Б.:</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а, там два огня парных работало.</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абенк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ихаил, готов ли взять такую ответственность?</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Михаил Назаров:</w:t>
      </w:r>
    </w:p>
    <w:p>
      <w:pPr>
        <w:pStyle w:val="Normal"/>
        <w:spacing w:lineRule="auto" w:line="240" w:before="156" w:after="0"/>
        <w:ind w:firstLine="737"/>
        <w:jc w:val="both"/>
        <w:rPr/>
      </w:pPr>
      <w:r>
        <w:rPr>
          <w:rFonts w:cs="Times New Roman" w:ascii="Times New Roman" w:hAnsi="Times New Roman"/>
          <w:sz w:val="24"/>
          <w:szCs w:val="24"/>
        </w:rPr>
        <w:t>Да, я готов.</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Аплодисменты в зал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Алексей Бабенко:</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Спасибо большое Андрею, Олегу. Мы переходим к итоговой практике.</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Рашид Самигуллин:</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Друзья, благодарю за ваш выбор.</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50878222"/>
      <w:bookmarkEnd w:id="11"/>
      <w:r>
        <w:rPr/>
        <w:t>Итоговая практика секции</w:t>
      </w:r>
    </w:p>
    <w:p>
      <w:pPr>
        <w:pStyle w:val="Normal"/>
        <w:spacing w:lineRule="auto" w:line="240" w:before="156" w:after="0"/>
        <w:ind w:firstLine="737"/>
        <w:jc w:val="both"/>
        <w:rPr/>
      </w:pPr>
      <w:r>
        <w:rPr/>
      </w:r>
    </w:p>
    <w:p>
      <w:pPr>
        <w:pStyle w:val="Normal"/>
        <w:spacing w:lineRule="auto" w:line="240" w:before="156" w:after="0"/>
        <w:ind w:firstLine="737"/>
        <w:jc w:val="both"/>
        <w:rPr/>
      </w:pPr>
      <w:r>
        <w:rPr>
          <w:rFonts w:cs="Times New Roman" w:ascii="Times New Roman" w:hAnsi="Times New Roman"/>
          <w:sz w:val="24"/>
          <w:szCs w:val="24"/>
        </w:rPr>
        <w:t>Возвращаемся вниманием в зал ИВДИВО. Мы стоим командой Проекта Общества Иерархии Равных Яней Изначально Вышестоящего Отца. Синтезируемся с Хум Изначально Вышестоящего Аватара Синтеза Кут Хуми, стяжаем Синтез Синтеза Изначально Вышестоящего Отца, концентрируемся, преображаемся этим. Благодарим Изначально Вышестоящего Аватара Синтеза Кут Хуми за первый опыт действия новым Проектом, полученный каждым из нас, где каждый Янь Изначально Вышестоящего Отца является носителем, выразителем, явителем и реализатором данного Проекта ИВДИВО. И у каждого из нас есть возможность роста внутреннего индивидуального данным Проектом и внутреннего роста командой Проекта Общества Иерархии Равных. Обращаемся с соответствующей просьбой к Аватару Синтеза Кут Хуми о кураторстве Проекта, ведении каждого из нас в Проекте, ведении команды в целом.</w:t>
      </w:r>
    </w:p>
    <w:p>
      <w:pPr>
        <w:pStyle w:val="Normal"/>
        <w:spacing w:lineRule="auto" w:line="240" w:before="156" w:after="0"/>
        <w:ind w:firstLine="737"/>
        <w:jc w:val="both"/>
        <w:rPr/>
      </w:pPr>
      <w:r>
        <w:rPr>
          <w:rFonts w:cs="Times New Roman" w:ascii="Times New Roman" w:hAnsi="Times New Roman"/>
          <w:sz w:val="24"/>
          <w:szCs w:val="24"/>
        </w:rPr>
        <w:t>И возжигаясь этим первым опытом действия нас в данном Проекте, синтезируясь с Хум Изначально Вышестоящего Аватара Синтеза Кут Хуми, стяжаем Синтез Синтеза Изначально Вышестоящего Отца, стяжаем соответствующие инструменты каждому из нас как члена Янского Общества Иерархии Равных. Входим и выражаем ипостасность Изначально Вышестоящему Аватару Синтеза Кут Хуми и тому Изначально Вышестоящему Аватару Синтеза, который будет вести нас, которого каждый из нас будет являть в данном Проекте. Проникаемся, концентрируемся Синтезом Синтеза Изначально Вышестоящего Отца и преображаемся эти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Дмитрий Славинский:</w:t>
      </w:r>
    </w:p>
    <w:p>
      <w:pPr>
        <w:pStyle w:val="Normal"/>
        <w:spacing w:lineRule="auto" w:line="240" w:before="156" w:after="0"/>
        <w:ind w:firstLine="737"/>
        <w:jc w:val="both"/>
        <w:rPr/>
      </w:pPr>
      <w:r>
        <w:rPr>
          <w:rFonts w:cs="Times New Roman" w:ascii="Times New Roman" w:hAnsi="Times New Roman"/>
          <w:sz w:val="24"/>
          <w:szCs w:val="24"/>
        </w:rPr>
        <w:t>И все вместе вместе с Изначально Вышестоящим Аватаром Синтеза Кут Хуми и с Изначально Вышестоящими Аватарами Синтеза, с которыми вы сложили взаимодействие, мы синтезируемся с Изначально Вышестоящим Отцом, переходим в Зал Изначально Вышестоящего Отца Соль-ИВДИВО Октавы. И развёртываемся в Зале Изначально Вышестоящего Отца Янской командой. И именно командой мы единяемся, — в чём команда Проекта? То есть это то, чем мы начинаем сейчас пахтовать именно командность. То есть она не может быть просто ни на чём. Нужно какое-то конкретное дело, конкретный огонь, конкретное действо. Только на этом складывается команда.</w:t>
      </w:r>
    </w:p>
    <w:p>
      <w:pPr>
        <w:pStyle w:val="Normal"/>
        <w:spacing w:lineRule="auto" w:line="240" w:before="156" w:after="0"/>
        <w:ind w:firstLine="737"/>
        <w:jc w:val="both"/>
        <w:rPr/>
      </w:pPr>
      <w:r>
        <w:rPr>
          <w:rFonts w:cs="Times New Roman" w:ascii="Times New Roman" w:hAnsi="Times New Roman"/>
          <w:sz w:val="24"/>
          <w:szCs w:val="24"/>
        </w:rPr>
        <w:t>И в Зале Изначально Вышестоящего Отца мы развёртываемся телесно в форме. Всей командой в целом синтезируемся с Изначально Вышестоящим Отцом, просим Изначально Вышестоящего Отца ввести каждого из нас и всю команду Яней в разработку, развитие, реализацию, действенность, применение и служение Проектом Общества Иерархии Равных каждого из нас и синтез нас — по праву выбора команды Яней этого Проекта. И в Зале Изначально Вышестоящего Отца мы синтезируемся с Изначально Вышестоящим Отцом, стяжаем Синтез Изначально Вышестоящего Отца, возжигаемся, вспыхиваем, преображаемся все вместе.</w:t>
      </w:r>
    </w:p>
    <w:p>
      <w:pPr>
        <w:pStyle w:val="Normal"/>
        <w:spacing w:lineRule="auto" w:line="240" w:before="156" w:after="0"/>
        <w:ind w:firstLine="737"/>
        <w:jc w:val="both"/>
        <w:rPr/>
      </w:pPr>
      <w:r>
        <w:rPr>
          <w:rFonts w:cs="Times New Roman" w:ascii="Times New Roman" w:hAnsi="Times New Roman"/>
          <w:sz w:val="24"/>
          <w:szCs w:val="24"/>
        </w:rPr>
        <w:t>И вокруг нас развёртывается Янский состав Иерархии Изначально Вышестоящего Отца. И Отец являет нам Общество Иерархии Равных. Не в его законченном варианте, а как определённый ракурс. Потому что Общество Иерархии Равных — это больше. Но Отец нам сейчас разворачивает определённый ракурс, сложенный Аватарами Изначально Вышестоящего Отца. И мы синтезируемся со всем Янским составом Иерархии Изначально Вышестоящего Отца всей командой. И в этом сопряжении впитываем, — нам направляют Аватары какие-то свои явления, которые помогут нам сложить, найти, выявить, разработать Общество Иерархии Равных. Готовый вариант нам никто не даёт. Но какую-то поддержку, — это тоже вариант действия Общества Иерархии Равных, — нас Аватары сейчас видят Равными. И мы просто принимаем всё то, что нам направляют, наделяют, фиксируют, разворачивают, концентрируют. Впитываем и вспыхиваем всем принятым.</w:t>
      </w:r>
    </w:p>
    <w:p>
      <w:pPr>
        <w:pStyle w:val="Normal"/>
        <w:spacing w:lineRule="auto" w:line="240" w:before="156" w:after="0"/>
        <w:ind w:firstLine="737"/>
        <w:jc w:val="both"/>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и, вспыхивая Синтезом Изначально Вышестоящего Отца, мы преображаемся каждый из нас и синтез нас в благодарности Янскому Иерархическому составу, — где этим действием мы начинаем с ним Общее Дело — каждый из нас и синтез нас.</w:t>
      </w:r>
    </w:p>
    <w:p>
      <w:pPr>
        <w:pStyle w:val="Normal"/>
        <w:spacing w:lineRule="auto" w:line="240" w:before="156" w:after="0"/>
        <w:ind w:firstLine="737"/>
        <w:jc w:val="both"/>
        <w:rPr/>
      </w:pPr>
      <w:r>
        <w:rPr>
          <w:rFonts w:cs="Times New Roman" w:ascii="Times New Roman" w:hAnsi="Times New Roman"/>
          <w:sz w:val="24"/>
          <w:szCs w:val="24"/>
        </w:rPr>
        <w:t>И мы благодарим Изначально Вышестоящего Отца, благодарим весь Янский состав Иерархии Изначально Вышестоящего Отца, который с нами взаимодействовал. В том числе тех Изначально Вышестоящих Аватаров Синтеза, которые вошли в сопряжение с каждым из нас. Благодарим Изначально Вышестоящего Аватара Синтеза Кут Хуми. И благодарим в Зале Изначально Вышестоящего Отца друг друга, и пусть эта благодарность будет совершенно иной, чем мы привыкли здесь на физике, найдите это. Вот знаете, — по-отцовски поблагодарим друг друга.</w:t>
      </w:r>
    </w:p>
    <w:p>
      <w:pPr>
        <w:pStyle w:val="Normal"/>
        <w:spacing w:lineRule="auto" w:line="240" w:before="156" w:after="0"/>
        <w:ind w:firstLine="737"/>
        <w:jc w:val="both"/>
        <w:rPr/>
      </w:pPr>
      <w:r>
        <w:rPr>
          <w:rFonts w:cs="Times New Roman" w:ascii="Times New Roman" w:hAnsi="Times New Roman"/>
          <w:sz w:val="24"/>
          <w:szCs w:val="24"/>
        </w:rPr>
        <w:t>И здесь синтезфизически разворачиваем среду, которую мы сейчас с Аватарами Изначально Вышестоящего Отца и с Отцом сложили, сформировали в Зале. И здесь синтезфизически напитываемся этим, концентрируем это физически собой. И благодарим Изначально Вышестоящего Отца. Мы переходим в физическую реализацию, развёртываемся физически. И, возжигаясь, эманируем, развёртываем в ИВДИВО в целом и в ИВДИВО каждого. И, преображаясь, выходим из данной практики, завершаем.</w:t>
      </w:r>
    </w:p>
    <w:p>
      <w:pPr>
        <w:pStyle w:val="Normal"/>
        <w:spacing w:lineRule="auto" w:line="240" w:before="156"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Б. Наделяев:</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t>Мы очень нужны друг другу.</w:t>
      </w:r>
    </w:p>
    <w:p>
      <w:pPr>
        <w:pStyle w:val="Normal"/>
        <w:spacing w:lineRule="auto" w:line="240" w:before="156"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4" w:space="1" w:color="000000"/>
        </w:pBd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Янская секция съез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значально Вышестоящего До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вгус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18"/>
          <w:szCs w:val="18"/>
        </w:rPr>
        <w:t>Набор текста:</w:t>
      </w:r>
      <w:r>
        <w:rPr>
          <w:rFonts w:cs="Times New Roman" w:ascii="Times New Roman" w:hAnsi="Times New Roman"/>
          <w:sz w:val="18"/>
          <w:szCs w:val="18"/>
        </w:rPr>
        <w:t xml:space="preserve"> Андроновский А., Гафуров Р., И. Владимир, Колесников А., Кравцов А., Куттыбадамов Н., Маметов А., Мигитко А., Наделяев Б., Поздняк П., Фролов 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верка:</w:t>
      </w:r>
      <w:r>
        <w:rPr>
          <w:rFonts w:cs="Times New Roman" w:ascii="Times New Roman" w:hAnsi="Times New Roman"/>
          <w:sz w:val="18"/>
          <w:szCs w:val="18"/>
        </w:rPr>
        <w:t xml:space="preserve"> Наделяев 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Ответственный за публикацию:</w:t>
      </w:r>
      <w:r>
        <w:rPr>
          <w:rFonts w:cs="Times New Roman" w:ascii="Times New Roman" w:hAnsi="Times New Roman"/>
          <w:sz w:val="18"/>
          <w:szCs w:val="18"/>
        </w:rPr>
        <w:t xml:space="preserve"> Наделяев Б.</w:t>
      </w:r>
    </w:p>
    <w:sectPr>
      <w:headerReference w:type="default" r:id="rId3"/>
      <w:headerReference w:type="first" r:id="rId4"/>
      <w:footerReference w:type="default" r:id="rId5"/>
      <w:footerReference w:type="first" r:id="rId6"/>
      <w:type w:val="nextPage"/>
      <w:pgSz w:w="11906" w:h="16838"/>
      <w:pgMar w:left="851" w:right="851" w:gutter="0" w:header="624" w:top="130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0"/>
    <w:family w:val="roma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CYR" w:hAnsi="Times New Roman CYR" w:cs="Times New Roman CYR"/>
        <w:b/>
        <w:b/>
      </w:rPr>
    </w:pPr>
    <w:r>
      <w:rPr>
        <w:rFonts w:cs="Times New Roman CYR" w:ascii="Times New Roman CYR" w:hAnsi="Times New Roman CYR"/>
        <w:b/>
      </w:rPr>
      <w:t>Янская секция съезда Изначально Вышестоящего Дома Изначально Вышестоящего Отца</w:t>
    </w:r>
  </w:p>
  <w:p>
    <w:pPr>
      <w:pStyle w:val="Normal"/>
      <w:pBdr>
        <w:bottom w:val="single" w:sz="4" w:space="1" w:color="000000"/>
      </w:pBdr>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0 августа 2023 года, Моск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next w:val="Normal"/>
    <w:qFormat/>
    <w:pPr>
      <w:widowControl/>
      <w:suppressAutoHyphens w:val="true"/>
      <w:bidi w:val="0"/>
      <w:spacing w:before="120" w:after="120"/>
      <w:jc w:val="both"/>
      <w:outlineLvl w:val="3"/>
    </w:pPr>
    <w:rPr>
      <w:rFonts w:ascii="XO Thames;Times New Roman" w:hAnsi="XO Thames;Times New Roman" w:eastAsia="Times New Roman" w:cs="XO Thames;Times New Roman"/>
      <w:b/>
      <w:color w:val="000000"/>
      <w:sz w:val="24"/>
      <w:szCs w:val="20"/>
      <w:lang w:val="ru-RU" w:eastAsia="zh-CN" w:bidi="ar-SA"/>
    </w:rPr>
  </w:style>
  <w:style w:type="paragraph" w:styleId="Heading5">
    <w:name w:val="Heading 5"/>
    <w:next w:val="Normal"/>
    <w:qFormat/>
    <w:pPr>
      <w:widowControl/>
      <w:suppressAutoHyphens w:val="true"/>
      <w:bidi w:val="0"/>
      <w:spacing w:before="120" w:after="120"/>
      <w:jc w:val="both"/>
      <w:outlineLvl w:val="4"/>
    </w:pPr>
    <w:rPr>
      <w:rFonts w:ascii="XO Thames;Times New Roman" w:hAnsi="XO Thames;Times New Roman" w:eastAsia="Times New Roman" w:cs="XO Thames;Times New Roman"/>
      <w:b/>
      <w:color w:val="000000"/>
      <w:sz w:val="22"/>
      <w:szCs w:val="20"/>
      <w:lang w:val="ru-RU" w:eastAsia="zh-CN" w:bidi="ar-SA"/>
    </w:rPr>
  </w:style>
  <w:style w:type="character" w:styleId="Style9">
    <w:name w:val="Основной шрифт абзаца"/>
    <w:qFormat/>
    <w:rPr/>
  </w:style>
  <w:style w:type="character" w:styleId="3">
    <w:name w:val="Основной шрифт абзаца3"/>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Style10">
    <w:name w:val="Верхний колонтитул Знак"/>
    <w:basedOn w:val="2"/>
    <w:qFormat/>
    <w:rPr/>
  </w:style>
  <w:style w:type="character" w:styleId="Style11">
    <w:name w:val="Нижний колонтитул Знак"/>
    <w:basedOn w:val="2"/>
    <w:qFormat/>
    <w:rPr/>
  </w:style>
  <w:style w:type="character" w:styleId="Style12">
    <w:name w:val="Интернет-ссылка"/>
    <w:qFormat/>
    <w:rPr>
      <w:color w:val="000080"/>
      <w:u w:val="single"/>
    </w:rPr>
  </w:style>
  <w:style w:type="character" w:styleId="Style13">
    <w:name w:val="Посещённая гиперссылка"/>
    <w:qFormat/>
    <w:rPr>
      <w:color w:val="800000"/>
      <w:u w:val="single"/>
    </w:rPr>
  </w:style>
  <w:style w:type="character" w:styleId="Style14">
    <w:name w:val="Маркеры"/>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ет"/>
    <w:qFormat/>
    <w:rPr/>
  </w:style>
  <w:style w:type="character" w:styleId="Hyperlink0">
    <w:name w:val="Hyperlink.0"/>
    <w:qFormat/>
    <w:rPr>
      <w:rFonts w:ascii="Times New Roman" w:hAnsi="Times New Roman" w:eastAsia="Times New Roman" w:cs="Times New Roman"/>
      <w:sz w:val="24"/>
      <w:szCs w:val="24"/>
    </w:rPr>
  </w:style>
  <w:style w:type="character" w:styleId="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1">
    <w:name w:val="Заголовок 3 Знак"/>
    <w:qFormat/>
    <w:rPr>
      <w:rFonts w:ascii="Liberation Sans;Arial" w:hAnsi="Liberation Sans;Arial" w:eastAsia="Noto Sans CJK SC" w:cs="Lohit Devanagari;Times New Roman"/>
      <w:b/>
      <w:bCs/>
      <w:sz w:val="28"/>
      <w:szCs w:val="28"/>
    </w:rPr>
  </w:style>
  <w:style w:type="character" w:styleId="Style18">
    <w:name w:val="Основной текст Знак"/>
    <w:qFormat/>
    <w:rPr>
      <w:sz w:val="22"/>
      <w:szCs w:val="22"/>
    </w:rPr>
  </w:style>
  <w:style w:type="character" w:styleId="Style19">
    <w:name w:val="Заголовок Знак"/>
    <w:qFormat/>
    <w:rPr>
      <w:rFonts w:ascii="Liberation Sans;Arial" w:hAnsi="Liberation Sans;Arial" w:eastAsia="Noto Sans CJK SC" w:cs="Lohit Devanagari;Times New Roman"/>
      <w:b/>
      <w:bCs/>
      <w:sz w:val="56"/>
      <w:szCs w:val="5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0">
    <w:name w:val="Без интервала Знак"/>
    <w:qFormat/>
    <w:rPr>
      <w:rFonts w:eastAsia="Times New Roman" w:cs="Times New Roman"/>
      <w:color w:val="000000"/>
      <w:sz w:val="22"/>
    </w:rPr>
  </w:style>
  <w:style w:type="character" w:styleId="4">
    <w:name w:val="Заголовок 4 Знак"/>
    <w:qFormat/>
    <w:rPr>
      <w:rFonts w:ascii="XO Thames;Times New Roman" w:hAnsi="XO Thames;Times New Roman" w:eastAsia="Times New Roman" w:cs="Times New Roman"/>
      <w:b/>
      <w:color w:val="000000"/>
      <w:sz w:val="24"/>
    </w:rPr>
  </w:style>
  <w:style w:type="character" w:styleId="5">
    <w:name w:val="Заголовок 5 Знак"/>
    <w:qFormat/>
    <w:rPr>
      <w:rFonts w:ascii="XO Thames;Times New Roman" w:hAnsi="XO Thames;Times New Roman" w:eastAsia="Times New Roman" w:cs="Times New Roman"/>
      <w:b/>
      <w:color w:val="000000"/>
      <w:sz w:val="22"/>
    </w:rPr>
  </w:style>
  <w:style w:type="character" w:styleId="22">
    <w:name w:val="Оглавление 2 Знак"/>
    <w:qFormat/>
    <w:rPr>
      <w:rFonts w:ascii="Times New Roman" w:hAnsi="Times New Roman" w:eastAsia="Calibri Light" w:cs="Times New Roman"/>
      <w:sz w:val="24"/>
      <w:szCs w:val="22"/>
      <w:shd w:fill="FFFFFF" w:val="clear"/>
      <w:lang w:val="en-US" w:eastAsia="en-US"/>
    </w:rPr>
  </w:style>
  <w:style w:type="character" w:styleId="41">
    <w:name w:val="Оглавление 4 Знак"/>
    <w:qFormat/>
    <w:rPr>
      <w:rFonts w:ascii="XO Thames;Times New Roman" w:hAnsi="XO Thames;Times New Roman" w:eastAsia="Times New Roman" w:cs="Times New Roman"/>
      <w:color w:val="000000"/>
      <w:sz w:val="28"/>
    </w:rPr>
  </w:style>
  <w:style w:type="character" w:styleId="6">
    <w:name w:val="Оглавление 6 Знак"/>
    <w:qFormat/>
    <w:rPr>
      <w:rFonts w:ascii="XO Thames;Times New Roman" w:hAnsi="XO Thames;Times New Roman" w:eastAsia="Times New Roman" w:cs="Times New Roman"/>
      <w:color w:val="000000"/>
      <w:sz w:val="28"/>
    </w:rPr>
  </w:style>
  <w:style w:type="character" w:styleId="7">
    <w:name w:val="Оглавление 7 Знак"/>
    <w:qFormat/>
    <w:rPr>
      <w:rFonts w:ascii="XO Thames;Times New Roman" w:hAnsi="XO Thames;Times New Roman" w:eastAsia="Times New Roman" w:cs="Times New Roman"/>
      <w:color w:val="000000"/>
      <w:sz w:val="28"/>
    </w:rPr>
  </w:style>
  <w:style w:type="character" w:styleId="Style21">
    <w:name w:val="Название объекта Знак"/>
    <w:qFormat/>
    <w:rPr>
      <w:rFonts w:cs="Lohit Devanagari;Times New Roman"/>
      <w:i/>
      <w:iCs/>
      <w:sz w:val="24"/>
      <w:szCs w:val="24"/>
    </w:rPr>
  </w:style>
  <w:style w:type="character" w:styleId="32">
    <w:name w:val="Оглавление 3 Знак"/>
    <w:qFormat/>
    <w:rPr>
      <w:rFonts w:ascii="Times New Roman" w:hAnsi="Times New Roman" w:cs="Times New Roman"/>
      <w:b/>
      <w:sz w:val="24"/>
      <w:szCs w:val="24"/>
      <w:shd w:fill="FFFFFF" w:val="clear"/>
      <w:lang w:val="en-US" w:eastAsia="en-US"/>
    </w:rPr>
  </w:style>
  <w:style w:type="character" w:styleId="Style22">
    <w:name w:val="Список Знак"/>
    <w:qFormat/>
    <w:rPr>
      <w:rFonts w:cs="Lohit Devanagari;Times New Roman"/>
      <w:sz w:val="22"/>
      <w:szCs w:val="22"/>
    </w:rPr>
  </w:style>
  <w:style w:type="character" w:styleId="Style23">
    <w:name w:val="Обычный (веб) Знак"/>
    <w:qFormat/>
    <w:rPr>
      <w:rFonts w:ascii="Times New Roman" w:hAnsi="Times New Roman" w:eastAsia="Times New Roman" w:cs="Times New Roman"/>
      <w:sz w:val="24"/>
      <w:szCs w:val="24"/>
    </w:rPr>
  </w:style>
  <w:style w:type="character" w:styleId="13">
    <w:name w:val="Оглавление 1 Знак"/>
    <w:qFormat/>
    <w:rPr>
      <w:sz w:val="22"/>
      <w:szCs w:val="22"/>
    </w:rPr>
  </w:style>
  <w:style w:type="character" w:styleId="9">
    <w:name w:val="Оглавление 9 Знак"/>
    <w:qFormat/>
    <w:rPr>
      <w:rFonts w:ascii="XO Thames;Times New Roman" w:hAnsi="XO Thames;Times New Roman" w:eastAsia="Times New Roman" w:cs="Times New Roman"/>
      <w:color w:val="000000"/>
      <w:sz w:val="28"/>
    </w:rPr>
  </w:style>
  <w:style w:type="character" w:styleId="Style24">
    <w:name w:val="Абзац списка Знак"/>
    <w:qFormat/>
    <w:rPr>
      <w:sz w:val="22"/>
      <w:szCs w:val="22"/>
    </w:rPr>
  </w:style>
  <w:style w:type="character" w:styleId="8">
    <w:name w:val="Оглавление 8 Знак"/>
    <w:qFormat/>
    <w:rPr>
      <w:rFonts w:ascii="XO Thames;Times New Roman" w:hAnsi="XO Thames;Times New Roman" w:eastAsia="Times New Roman" w:cs="Times New Roman"/>
      <w:color w:val="000000"/>
      <w:sz w:val="28"/>
    </w:rPr>
  </w:style>
  <w:style w:type="character" w:styleId="Style25">
    <w:name w:val="Указатель Знак"/>
    <w:qFormat/>
    <w:rPr>
      <w:rFonts w:cs="Lohit Devanagari;Times New Roman"/>
      <w:sz w:val="22"/>
      <w:szCs w:val="22"/>
    </w:rPr>
  </w:style>
  <w:style w:type="character" w:styleId="51">
    <w:name w:val="Оглавление 5 Знак"/>
    <w:qFormat/>
    <w:rPr>
      <w:rFonts w:ascii="XO Thames;Times New Roman" w:hAnsi="XO Thames;Times New Roman" w:eastAsia="Times New Roman" w:cs="Times New Roman"/>
      <w:color w:val="000000"/>
      <w:sz w:val="28"/>
    </w:rPr>
  </w:style>
  <w:style w:type="character" w:styleId="Style26">
    <w:name w:val="Подзаголовок Знак"/>
    <w:qFormat/>
    <w:rPr>
      <w:rFonts w:ascii="XO Thames;Times New Roman" w:hAnsi="XO Thames;Times New Roman" w:eastAsia="Times New Roman" w:cs="Times New Roman"/>
      <w:i/>
      <w:color w:val="000000"/>
      <w:sz w:val="24"/>
    </w:rPr>
  </w:style>
  <w:style w:type="character" w:styleId="Style27">
    <w:name w:val="Название Знак"/>
    <w:qFormat/>
    <w:rPr>
      <w:rFonts w:ascii="Liberation Sans;Arial" w:hAnsi="Liberation Sans;Arial" w:cs="Liberation Sans;Arial"/>
      <w:b/>
      <w:sz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Заголовок1"/>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6">
    <w:name w:val="Без интервала1"/>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Style29">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160"/>
      <w:ind w:left="720" w:right="0" w:hanging="0"/>
      <w:contextualSpacing/>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аголовок оглавления"/>
    <w:basedOn w:val="Heading1"/>
    <w:next w:val="Normal"/>
    <w:qFormat/>
    <w:pPr>
      <w:keepLines/>
      <w:numPr>
        <w:ilvl w:val="0"/>
        <w:numId w:val="0"/>
      </w:numPr>
      <w:suppressAutoHyphens w:val="false"/>
      <w:spacing w:before="240" w:after="0"/>
      <w:ind w:left="0" w:righ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Index1">
    <w:name w:val="Index 1"/>
    <w:basedOn w:val="Normal"/>
    <w:next w:val="Normal"/>
    <w:pPr>
      <w:spacing w:lineRule="auto" w:line="240" w:before="0" w:after="0"/>
      <w:ind w:left="220" w:right="0" w:hanging="220"/>
    </w:pPr>
    <w:rPr>
      <w:rFonts w:ascii="Calibri" w:hAnsi="Calibri" w:eastAsia="Calibri" w:cs="Calibri"/>
    </w:rPr>
  </w:style>
  <w:style w:type="paragraph" w:styleId="Style34">
    <w:name w:val="Без интервала"/>
    <w:qFormat/>
    <w:pPr>
      <w:widowControl/>
      <w:suppressAutoHyphens w:val="true"/>
      <w:bidi w:val="0"/>
    </w:pPr>
    <w:rPr>
      <w:rFonts w:ascii="Calibri" w:hAnsi="Calibri" w:eastAsia="Times New Roman" w:cs="Calibri"/>
      <w:color w:val="000000"/>
      <w:sz w:val="22"/>
      <w:szCs w:val="20"/>
      <w:lang w:val="ru-RU" w:eastAsia="zh-CN" w:bidi="ar-SA"/>
    </w:rPr>
  </w:style>
  <w:style w:type="paragraph" w:styleId="17">
    <w:name w:val="Обычны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ru-RU" w:eastAsia="zh-CN" w:bidi="ar-SA"/>
    </w:rPr>
  </w:style>
  <w:style w:type="paragraph" w:styleId="Contents2">
    <w:name w:val="TOC 2"/>
    <w:basedOn w:val="Normal"/>
    <w:next w:val="Normal"/>
    <w:pPr>
      <w:shd w:fill="FFFFFF" w:val="clear"/>
      <w:tabs>
        <w:tab w:val="clear" w:pos="709"/>
        <w:tab w:val="right" w:pos="9923" w:leader="dot"/>
      </w:tabs>
      <w:suppressAutoHyphens w:val="false"/>
      <w:spacing w:lineRule="auto" w:line="276" w:before="0" w:after="100"/>
      <w:jc w:val="both"/>
    </w:pPr>
    <w:rPr>
      <w:rFonts w:ascii="Times New Roman" w:hAnsi="Times New Roman" w:eastAsia="Calibri Light" w:cs="Times New Roman"/>
      <w:sz w:val="24"/>
      <w:lang w:val="en-US" w:eastAsia="en-US"/>
    </w:rPr>
  </w:style>
  <w:style w:type="paragraph" w:styleId="Contents3">
    <w:name w:val="TOC 3"/>
    <w:basedOn w:val="Normal"/>
    <w:next w:val="Normal"/>
    <w:pPr>
      <w:shd w:fill="FFFFFF" w:val="clear"/>
      <w:tabs>
        <w:tab w:val="clear" w:pos="709"/>
        <w:tab w:val="right" w:pos="9913" w:leader="dot"/>
      </w:tabs>
      <w:suppressAutoHyphens w:val="false"/>
      <w:spacing w:lineRule="auto" w:line="276" w:before="0" w:after="100"/>
      <w:ind w:left="284" w:right="0" w:hanging="0"/>
    </w:pPr>
    <w:rPr>
      <w:rFonts w:ascii="Times New Roman" w:hAnsi="Times New Roman" w:eastAsia="Calibri" w:cs="Times New Roman"/>
      <w:b/>
      <w:sz w:val="24"/>
      <w:szCs w:val="24"/>
      <w:lang w:val="en-US" w:eastAsia="en-US"/>
    </w:rPr>
  </w:style>
  <w:style w:type="paragraph" w:styleId="Contents4">
    <w:name w:val="TOC 4"/>
    <w:next w:val="Normal"/>
    <w:pPr>
      <w:widowControl/>
      <w:suppressAutoHyphens w:val="true"/>
      <w:bidi w:val="0"/>
      <w:ind w:left="600" w:hanging="0"/>
    </w:pPr>
    <w:rPr>
      <w:rFonts w:ascii="XO Thames;Times New Roman" w:hAnsi="XO Thames;Times New Roman" w:eastAsia="Times New Roman" w:cs="XO Thames;Times New Roman"/>
      <w:color w:val="000000"/>
      <w:sz w:val="28"/>
      <w:szCs w:val="20"/>
      <w:lang w:val="ru-RU" w:eastAsia="zh-CN" w:bidi="ar-SA"/>
    </w:rPr>
  </w:style>
  <w:style w:type="paragraph" w:styleId="Contents6">
    <w:name w:val="TOC 6"/>
    <w:next w:val="Normal"/>
    <w:pPr>
      <w:widowControl/>
      <w:suppressAutoHyphens w:val="true"/>
      <w:bidi w:val="0"/>
      <w:ind w:left="1000" w:hanging="0"/>
    </w:pPr>
    <w:rPr>
      <w:rFonts w:ascii="XO Thames;Times New Roman" w:hAnsi="XO Thames;Times New Roman" w:eastAsia="Times New Roman" w:cs="XO Thames;Times New Roman"/>
      <w:color w:val="000000"/>
      <w:sz w:val="28"/>
      <w:szCs w:val="20"/>
      <w:lang w:val="ru-RU" w:eastAsia="zh-CN" w:bidi="ar-SA"/>
    </w:rPr>
  </w:style>
  <w:style w:type="paragraph" w:styleId="Contents7">
    <w:name w:val="TOC 7"/>
    <w:next w:val="Normal"/>
    <w:pPr>
      <w:widowControl/>
      <w:suppressAutoHyphens w:val="true"/>
      <w:bidi w:val="0"/>
      <w:ind w:left="1200" w:hanging="0"/>
    </w:pPr>
    <w:rPr>
      <w:rFonts w:ascii="XO Thames;Times New Roman" w:hAnsi="XO Thames;Times New Roman" w:eastAsia="Times New Roman" w:cs="XO Thames;Times New Roman"/>
      <w:color w:val="000000"/>
      <w:sz w:val="28"/>
      <w:szCs w:val="20"/>
      <w:lang w:val="ru-RU" w:eastAsia="zh-CN" w:bidi="ar-SA"/>
    </w:rPr>
  </w:style>
  <w:style w:type="paragraph" w:styleId="Endnote">
    <w:name w:val="Endnote Text"/>
    <w:pPr>
      <w:widowControl/>
      <w:suppressAutoHyphens w:val="true"/>
      <w:bidi w:val="0"/>
      <w:ind w:firstLine="851"/>
      <w:jc w:val="both"/>
    </w:pPr>
    <w:rPr>
      <w:rFonts w:ascii="XO Thames;Times New Roman" w:hAnsi="XO Thames;Times New Roman" w:eastAsia="Times New Roman" w:cs="XO Thames;Times New Roman"/>
      <w:color w:val="000000"/>
      <w:sz w:val="22"/>
      <w:szCs w:val="20"/>
      <w:lang w:val="ru-RU" w:eastAsia="zh-CN" w:bidi="ar-SA"/>
    </w:rPr>
  </w:style>
  <w:style w:type="paragraph" w:styleId="18">
    <w:name w:val="Основной шрифт абзаца1"/>
    <w:qFormat/>
    <w:pPr>
      <w:widowControl/>
      <w:suppressAutoHyphens w:val="true"/>
      <w:bidi w:val="0"/>
    </w:pPr>
    <w:rPr>
      <w:rFonts w:ascii="Calibri" w:hAnsi="Calibri" w:eastAsia="Times New Roman" w:cs="Calibri"/>
      <w:color w:val="000000"/>
      <w:sz w:val="22"/>
      <w:szCs w:val="20"/>
      <w:lang w:val="ru-RU" w:eastAsia="zh-CN" w:bidi="ar-SA"/>
    </w:rPr>
  </w:style>
  <w:style w:type="paragraph" w:styleId="19">
    <w:name w:val="Гиперссылка1"/>
    <w:qFormat/>
    <w:pPr>
      <w:widowControl/>
      <w:suppressAutoHyphens w:val="true"/>
      <w:bidi w:val="0"/>
    </w:pPr>
    <w:rPr>
      <w:rFonts w:ascii="Calibri" w:hAnsi="Calibri" w:eastAsia="Calibri" w:cs="Calibri"/>
      <w:color w:val="000080"/>
      <w:sz w:val="20"/>
      <w:szCs w:val="20"/>
      <w:u w:val="single"/>
      <w:lang w:val="ru-RU" w:eastAsia="zh-CN" w:bidi="ar-SA"/>
    </w:rPr>
  </w:style>
  <w:style w:type="paragraph" w:styleId="Footnote">
    <w:name w:val="Footnote Text"/>
    <w:pPr>
      <w:widowControl/>
      <w:suppressAutoHyphens w:val="true"/>
      <w:bidi w:val="0"/>
      <w:ind w:firstLine="851"/>
      <w:jc w:val="both"/>
    </w:pPr>
    <w:rPr>
      <w:rFonts w:ascii="XO Thames;Times New Roman" w:hAnsi="XO Thames;Times New Roman" w:eastAsia="Times New Roman" w:cs="XO Thames;Times New Roman"/>
      <w:color w:val="000000"/>
      <w:sz w:val="22"/>
      <w:szCs w:val="20"/>
      <w:lang w:val="ru-RU" w:eastAsia="zh-CN" w:bidi="ar-SA"/>
    </w:rPr>
  </w:style>
  <w:style w:type="paragraph" w:styleId="110">
    <w:name w:val="Строгий1"/>
    <w:basedOn w:val="18"/>
    <w:qFormat/>
    <w:pPr/>
    <w:rPr>
      <w:rFonts w:eastAsia="Calibri" w:cs="Calibri"/>
      <w:b/>
      <w:bCs/>
      <w:color w:val="000000"/>
      <w:sz w:val="20"/>
    </w:rPr>
  </w:style>
  <w:style w:type="paragraph" w:styleId="Contents9">
    <w:name w:val="TOC 9"/>
    <w:next w:val="Normal"/>
    <w:pPr>
      <w:widowControl/>
      <w:suppressAutoHyphens w:val="true"/>
      <w:bidi w:val="0"/>
      <w:ind w:left="1600" w:hanging="0"/>
    </w:pPr>
    <w:rPr>
      <w:rFonts w:ascii="XO Thames;Times New Roman" w:hAnsi="XO Thames;Times New Roman" w:eastAsia="Times New Roman" w:cs="XO Thames;Times New Roman"/>
      <w:color w:val="000000"/>
      <w:sz w:val="28"/>
      <w:szCs w:val="20"/>
      <w:lang w:val="ru-RU" w:eastAsia="zh-CN" w:bidi="ar-SA"/>
    </w:rPr>
  </w:style>
  <w:style w:type="paragraph" w:styleId="Contents8">
    <w:name w:val="TOC 8"/>
    <w:next w:val="Normal"/>
    <w:pPr>
      <w:widowControl/>
      <w:suppressAutoHyphens w:val="true"/>
      <w:bidi w:val="0"/>
      <w:ind w:left="1400" w:hanging="0"/>
    </w:pPr>
    <w:rPr>
      <w:rFonts w:ascii="XO Thames;Times New Roman" w:hAnsi="XO Thames;Times New Roman" w:eastAsia="Times New Roman" w:cs="XO Thames;Times New Roman"/>
      <w:color w:val="000000"/>
      <w:sz w:val="28"/>
      <w:szCs w:val="20"/>
      <w:lang w:val="ru-RU" w:eastAsia="zh-CN" w:bidi="ar-SA"/>
    </w:rPr>
  </w:style>
  <w:style w:type="paragraph" w:styleId="Contents5">
    <w:name w:val="TOC 5"/>
    <w:next w:val="Normal"/>
    <w:pPr>
      <w:widowControl/>
      <w:suppressAutoHyphens w:val="true"/>
      <w:bidi w:val="0"/>
      <w:ind w:left="800" w:hanging="0"/>
    </w:pPr>
    <w:rPr>
      <w:rFonts w:ascii="XO Thames;Times New Roman" w:hAnsi="XO Thames;Times New Roman" w:eastAsia="Times New Roman" w:cs="XO Thames;Times New Roman"/>
      <w:color w:val="000000"/>
      <w:sz w:val="28"/>
      <w:szCs w:val="20"/>
      <w:lang w:val="ru-RU" w:eastAsia="zh-CN" w:bidi="ar-SA"/>
    </w:rPr>
  </w:style>
  <w:style w:type="paragraph" w:styleId="Subtitle">
    <w:name w:val="Subtitle"/>
    <w:next w:val="Normal"/>
    <w:qFormat/>
    <w:pPr>
      <w:widowControl/>
      <w:suppressAutoHyphens w:val="true"/>
      <w:bidi w:val="0"/>
      <w:jc w:val="both"/>
    </w:pPr>
    <w:rPr>
      <w:rFonts w:ascii="XO Thames;Times New Roman" w:hAnsi="XO Thames;Times New Roman" w:eastAsia="Times New Roman" w:cs="XO Thames;Times New Roman"/>
      <w:i/>
      <w:color w:val="000000"/>
      <w:sz w:val="24"/>
      <w:szCs w:val="20"/>
      <w:lang w:val="ru-RU" w:eastAsia="zh-CN" w:bidi="ar-SA"/>
    </w:rPr>
  </w:style>
  <w:style w:type="paragraph" w:styleId="111">
    <w:name w:val="Просмотренная гиперссылка1"/>
    <w:qFormat/>
    <w:pPr>
      <w:widowControl/>
      <w:suppressAutoHyphens w:val="true"/>
      <w:bidi w:val="0"/>
    </w:pPr>
    <w:rPr>
      <w:rFonts w:ascii="Calibri" w:hAnsi="Calibri" w:eastAsia="Calibri" w:cs="Calibri"/>
      <w:color w:val="800000"/>
      <w:sz w:val="20"/>
      <w:szCs w:val="20"/>
      <w:u w:val="single"/>
      <w:lang w:val="ru-RU" w:eastAsia="zh-CN" w:bidi="ar-SA"/>
    </w:rPr>
  </w:style>
  <w:style w:type="paragraph" w:styleId="24">
    <w:name w:val="Заголовок2"/>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9:00Z</dcterms:created>
  <dc:creator>Вера Кишиневская</dc:creator>
  <dc:description/>
  <cp:keywords/>
  <dc:language>en-US</dc:language>
  <cp:lastModifiedBy>boris</cp:lastModifiedBy>
  <dcterms:modified xsi:type="dcterms:W3CDTF">2023-11-14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